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администрации Тимашевского городского поселения Тимашевского района                  от 8 ноября 2022 г. № 1164 «Об утверждении административного регламента предоставления муниципальной услуги «Выдача разрешения на строительство (в том числе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подготовлен отделом архитектуры, градостроительства, земельных и имущественных отношений администрации Тимашевского городского </w:t>
      </w:r>
      <w:r>
        <w:rPr>
          <w:sz w:val="26"/>
          <w:szCs w:val="26"/>
        </w:rPr>
        <w:t>поселения Тимашев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разработан в соответствии с требованиями Федерального закона от 2 ноября 2023 г. N 509-ФЗ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" и учитывает изменения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был размещен на сайте 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Ю.Ю. Крокв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6"/>
          <w:szCs w:val="26"/>
        </w:rPr>
        <w:tab/>
        <w:t xml:space="preserve"> 13.02.2025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2:00Z</dcterms:created>
  <dc:creator>Мишкина</dc:creator>
  <dc:description/>
  <dc:language>en-US</dc:language>
  <cp:lastModifiedBy>user</cp:lastModifiedBy>
  <cp:lastPrinted>2021-09-07T12:03:00Z</cp:lastPrinted>
  <dcterms:modified xsi:type="dcterms:W3CDTF">2025-02-17T07:15:00Z</dcterms:modified>
  <cp:revision>5</cp:revision>
  <dc:subject/>
  <dc:title/>
</cp:coreProperties>
</file>