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  <w:lang w:val="en-US"/>
        </w:rPr>
        <w:t xml:space="preserve">121 </w:t>
      </w:r>
      <w:r>
        <w:rPr>
          <w:b/>
          <w:bCs/>
          <w:sz w:val="24"/>
        </w:rPr>
        <w:t>от 05.02.2024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ярмарки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машев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6 октября 2003 г. № 131-ФЗ «Об общих принципах организации местного самоуправления в  Российской Федерации»,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«Об организации деятельности розничных рынков, ярмарок и агропромышленных выставок-ярмарок на территории Краснодарского края», письмом администрации Тимашевского городского поселения Тимашевского района от 25 января 2024 г. № 141-274/24-31-0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 согласии на проведение ярмарки, рассмотрев заявку индивидуального предпринимателя Клещова Александра Александровича              от 26 января 2024 г. № 41, п о с т а н о в л я 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муниципальную, специализированную, розничную, разовую  ярмарку, посвященную Международному женскому дню 8 Марта                              (далее – ярмарка), по адресу: Краснодарский край, Тимашевский район,                                     г. Тимашевск, ул. Красная от ул. Братской до Храма – часовни Владимира равноапостольного, организатор ярмарки – индивидуальный предприниматель Клещов Александр Александрович (ИНН 235300341703,                                     ОГРНИП 309235306900055, почтовый адрес: Краснодарский край, Тимашевский район, г. Тимашевск, ул. Колесникова, 1Б/18,                                     тел. 8 (86130) 4-02-71) (далее – Организатор ярмар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срок и время проведения ярмарки:  6, 7 и 8 марта 2024 г.          с 8.00 до 16.0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tabs>
          <w:tab w:val="clear" w:pos="720"/>
          <w:tab w:val="right" w:pos="1134" w:leader="none"/>
          <w:tab w:val="right" w:pos="1276" w:leader="none"/>
        </w:tabs>
        <w:ind w:firstLine="709"/>
        <w:jc w:val="both"/>
        <w:rPr/>
      </w:pPr>
      <w:r>
        <w:rPr>
          <w:sz w:val="28"/>
        </w:rPr>
        <w:t>3.2. Разработать и согласовать в установленном порядке схему размещения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пределить режим работы ярма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Обеспечить соблюдение норм и правил пожарной безопасности, охраны общественного порядка, санитарно-эпидемиологического благополучия населения, охраны окружающей среды, ветеринарии, а также других установленных законодательством Российской Федерации, треб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Обеспечить 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Обеспечить продажу товаров (оказание услуг) на ярмарочной площадке, оборудованной подъездами для погрузочно-разгрузочных работ, отвечающими одновременно следующим услов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дъезды для погрузочно - 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одъезды для погрузочно - разгрузочных работ не должны быть загромождены грузами и мусором, должны своевременно очищаться от снега и ль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ъезды для погрузочно - 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3.9. Разместить в средствах массовой информации и (при наличии) на своем официальном сайте в информационно-телекоммуникационной сети «Интернет» информацию о плане мероприятий по организации ярма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Отделу МВД России по Тимашевскому району (Пирогов Е.Ю.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Государственному бюджетному учреждению Краснодарского края «Управление ветеринарии Тимашевского района» (Карелин Е.Н.) осуществлять контроль за деятельностью ярмарки в пределах своей компет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Сысоев В.Г.) опубликовать настоящее постановление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Тимашевского городского поселения Тимашевского района                           Туринцеву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Тимаше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имашевского района                                                        Н.В. Сидикова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 проведении ярмарки на территории Тимашевского </w:t>
      </w:r>
    </w:p>
    <w:p>
      <w:pPr>
        <w:pStyle w:val="Normal"/>
        <w:jc w:val="center"/>
        <w:rPr/>
      </w:pPr>
      <w:r>
        <w:rPr>
          <w:sz w:val="28"/>
        </w:rPr>
        <w:t>городского поселения Тимаше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6"/>
      </w:tblGrid>
      <w:tr>
        <w:trPr>
          <w:trHeight w:val="1985" w:hRule="atLeast"/>
        </w:trPr>
        <w:tc>
          <w:tcPr>
            <w:tcW w:w="7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Тимашевского райо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А. Проценко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эконом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прогнозировани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ашевского город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Тимашевского райо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.С. Рыкова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ашевского город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ия Тимашевского района</w:t>
            </w:r>
          </w:p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Е.В. Туринцева</w:t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Тимашевск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имашевского район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Ю. Крок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479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Тимашев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ашевского район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-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Мор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8:00Z</dcterms:created>
  <dc:creator>OLEG</dc:creator>
  <dc:description/>
  <cp:keywords/>
  <dc:language>en-US</dc:language>
  <cp:lastModifiedBy>user</cp:lastModifiedBy>
  <cp:lastPrinted>2024-02-05T16:08:00Z</cp:lastPrinted>
  <dcterms:modified xsi:type="dcterms:W3CDTF">2024-02-07T12:58:00Z</dcterms:modified>
  <cp:revision>68</cp:revision>
  <dc:subject/>
  <dc:title/>
</cp:coreProperties>
</file>