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.8 Федерального закона от 25 октября 2001 г. № 137-ФЗ «О введении в действие Земельного кодекса Российской Федерации», администрация Тимашевского городского поселения Тимашевского района информирует о предоставлении земельного участка в кадастровом квартале 23:31:0312019, площадью 612 кв. м., расположенного по адресу: Краснодарский край, муниципальный район Тимашевский, город Тимашевск, переулок 2-й Пионерский, з/у 27, с видом разрешенного использования «для индивидуального жилищного строительства» в собственность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Н.Н. Па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0:00Z</dcterms:created>
  <dc:creator>Архитектура</dc:creator>
  <dc:description/>
  <cp:keywords/>
  <dc:language>en-US</dc:language>
  <cp:lastModifiedBy>OKCAHA</cp:lastModifiedBy>
  <cp:lastPrinted>2025-06-02T13:21:00Z</cp:lastPrinted>
  <dcterms:modified xsi:type="dcterms:W3CDTF">2025-06-02T11:16:00Z</dcterms:modified>
  <cp:revision>4</cp:revision>
  <dc:subject/>
  <dc:title>ИЗВЕЩЕНИЕ</dc:title>
</cp:coreProperties>
</file>