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Тимашевского городского поселения Тимашевского района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 декабря 2021 г. № 119 «Об утверждении Положения </w:t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жилищном контроле в границах Тимашевского городского поселения Тимашевского района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0 Жилищного кодекса Российской Федерации, Федеральным законом от 31 июля 2020 г. № 248-ФЗ                                    «О государственном контроле (надзоре) и муниципальном контроле в Российской Федерации», приказом Генеральной прокуратуры Российской Федерации от 2 июня 2021 г. № 294 «О реализации Федерального закона                       от 31 июля 2020 г.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машевского городского поселения Тимашевского района Совет Тимашевского городского поселения Тимашевского района   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Тимашевского городского поселения Тимашевского района от 23 декабря 2021 г. № 119 «Об утверждении Положения о муниципальном жилищном контроле в границах Тимашевского городского поселения Тимашевского района» (с изменениями                                        от 12 октября 2022 г. № 171, от 31 августа 2023 г. № 227, от 21 ноября 2023 г.           № 238, от 25 июля 2024 г. № 270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6 пункта 3.2 раздела 3 приложения к решению дополнить абзац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По результатам проведения выездного обследования не может быть принято решение, предусмотренное подпунктом 2 пункта 3.30 настоящего Полож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Второй абзац пункта 3.5 раздела 3 приложения к решению изложить                           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Обмен сведениями и документами по вопросам согласования проведения внеплановых контрольных мероприятий между органом муниципального контроля и органом прокуратуры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3. В подпункте 3.5.1 пункта 3.5 раздела 3 приложения к решению слова «Тимашевского района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ункте 3.25 раздела 3 приложения к решению слова «Тимашевского района» исключить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ашев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 Д.Г. Резу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                                     Н.Н. Пан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User</dc:creator>
  <dc:description/>
  <cp:keywords/>
  <dc:language>en-US</dc:language>
  <cp:lastModifiedBy>user</cp:lastModifiedBy>
  <cp:lastPrinted>2024-12-10T09:05:00Z</cp:lastPrinted>
  <dcterms:modified xsi:type="dcterms:W3CDTF">2024-12-11T05:45:00Z</dcterms:modified>
  <cp:revision>22</cp:revision>
  <dc:subject/>
  <dc:title/>
</cp:coreProperties>
</file>