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муниципального района Краснодарского края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отделом </w:t>
      </w:r>
      <w:r>
        <w:rPr>
          <w:color w:val="000000"/>
          <w:sz w:val="26"/>
          <w:szCs w:val="26"/>
        </w:rPr>
        <w:t>архитектуры, градостроительства, земельных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енных</w:t>
      </w:r>
      <w:r>
        <w:rPr>
          <w:sz w:val="26"/>
          <w:szCs w:val="26"/>
        </w:rPr>
        <w:t xml:space="preserve"> отношений администрации Тимашевского городского поселения Тимаш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административного регламента разработан в соответствии с Жилищным кодексом Российской Федерации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устанавливает сроки и последовательность административных процедур и административных действий отдела архитектуры, градостроительства, земельных и имущественных отношений администрации  Тимашевского городского поселения Тимашевского района (далее – отдел), порядок взаимодействия отдела с физическими или юридическими лицами (далее - заявители) при предоставлении муниципальной услуг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разработан в соответствии с требованиями Федерального закона от 27.07.2010 №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постановления Правительства РФ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 Федерального закона от 27.07.2010 №210-ФЗ "Об организации предоставления государственных и муниципальных услуг"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административного регламента был размещен на официальном сайте Тимашевского городского поселения Тимашевского района Краснодарского края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47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Ю.Ю.Крок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29.05.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6:00Z</dcterms:created>
  <dc:creator>Мишкина</dc:creator>
  <dc:description/>
  <cp:keywords/>
  <dc:language>en-US</dc:language>
  <cp:lastModifiedBy>user</cp:lastModifiedBy>
  <cp:lastPrinted>2019-01-31T14:14:00Z</cp:lastPrinted>
  <dcterms:modified xsi:type="dcterms:W3CDTF">2025-06-02T08:31:00Z</dcterms:modified>
  <cp:revision>4</cp:revision>
  <dc:subject/>
  <dc:title> </dc:title>
</cp:coreProperties>
</file>