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Тимашевского городского поселения Тимашевского района от 18 октября 2022 г. № 1096 </w:t>
      </w:r>
      <w:r>
        <w:rPr>
          <w:b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становление публичного сервиту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поселения Тимаше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разработан в соответствии с Федеральным законом от 26 декабря 2024 г. N 485-ФЗ "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"О внесении изменений в Земельный кодекс Российской Федерации и отдельные законодательные акты Российской Федерации" и учитывает внесенные изменения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Тимашевского района                                                            Ю.Ю.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07.03.202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5:00Z</dcterms:created>
  <dc:creator>Мишкина</dc:creator>
  <dc:description/>
  <dc:language>en-US</dc:language>
  <cp:lastModifiedBy>user</cp:lastModifiedBy>
  <cp:lastPrinted>2019-11-07T09:39:00Z</cp:lastPrinted>
  <dcterms:modified xsi:type="dcterms:W3CDTF">2025-03-10T12:36:00Z</dcterms:modified>
  <cp:revision>3</cp:revision>
  <dc:subject/>
  <dc:title/>
</cp:coreProperties>
</file>