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ашевского городского поселения Тимашевского 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9 августа 2023 г. № 1126 «Об утвержден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Соци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граждан Тим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Тимашевского городского поселения Тимашевского района,</w:t>
      </w:r>
      <w:r>
        <w:rPr>
          <w:rStyle w:val="FontStyle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м заключением контрольно-счетной палаты муниципального образования Тимашевский район от  14 февраля 2024 г.                      № 17 «О результатах финансово-экономической экспертизы проекта постановления администрации Тимашевского городского поселения Тимашевского района «О внесении изменений в постановление                       администрации Тимашевского городского поселения Тимашевского района                                               от 29 августа 2023 г. № 1126 «Об утверждении муниципальной программы «Социальная поддержка граждан Тимашевского городского поселения Тимашевского района  на 2024 – 2026 годы», п о с т а н о в л я 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</w:t>
      </w:r>
      <w:r>
        <w:rPr>
          <w:rStyle w:val="FontStyle25"/>
          <w:sz w:val="28"/>
          <w:szCs w:val="28"/>
        </w:rPr>
        <w:t>Тимашевского город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9 августа 2023 г. № 1126         «Об утверждении муниципальной  программы «Социальная поддержка       граждан Тимашевского городского поселения Тимашевского района»                                       на 2024-2026 годы» (с изменениями от 18 декабря 2023 г. № 1748)                    (далее – постановление), изложив приложение в новой редакции (прилагается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rStyle w:val="FontStyle25"/>
          <w:sz w:val="28"/>
          <w:szCs w:val="28"/>
        </w:rPr>
        <w:t xml:space="preserve">Тимашевского городского поселения Тимашевского района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18 декабря 2023 г. № 1748 «О внесении изменений в постановление администрации Тимашевского городского поселения Тимашевского района      от 29 августа 2023 г. № 1126 «Об утверждении муниципальной программы «Социальная поддержка граждан Тимашевского городского поселения Тимашевского района  на 2024 – 2026 годы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имашевского городского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1:00Z</dcterms:created>
  <dc:creator>1</dc:creator>
  <dc:description/>
  <cp:keywords/>
  <dc:language>en-US</dc:language>
  <cp:lastModifiedBy>user</cp:lastModifiedBy>
  <cp:lastPrinted>2024-02-15T14:13:00Z</cp:lastPrinted>
  <dcterms:modified xsi:type="dcterms:W3CDTF">2024-02-15T11:13:00Z</dcterms:modified>
  <cp:revision>10</cp:revision>
  <dc:subject/>
  <dc:title>Приложение</dc:title>
</cp:coreProperties>
</file>