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/>
              <w:t xml:space="preserve">по результатам проведения антикоррупционной экспертизы проекта  муниципального нормативного правового акта – постановления администрации Тимашевского городского поселения Тимашевского района «О внесении изменений в постановление администрации Тимашевского городского поселения Тимашевского района от 3 февраля 2023 г. № 104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      </w:r>
            <w:r>
              <w:rPr>
                <w:b w:val="false"/>
              </w:rPr>
              <w:t>(далее – проект постановле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1"/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подготовлен отделом архитектуры, градостроительства, земельных и имущественных отношений  администрации Тимашевского городского поселения Тимашевского района.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постановления подготовлен в соответствии с требованиями  Федеральных законов от 27 июля 2010 г. № 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был размещен на сайте администрации Тимашевского городского поселения Тимашевского района для проведения независимой экспертизы. В установленный срок от независимых экспертов заключения не поступали.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ходе антикоррупционной экспертизы коррупциогенные факторы в проекте муниципального нормативного правового акта  не обнаружены, положения проекта соответствуют требованиям законодательства, не содержат внутренних противоречий, оформление представленного проекта соответствует правилам юридической техн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вступления в силу постановления соответствует ст.ст. 52, 53 Федерального закона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юридического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имаше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Тимашевского района                                О.А. Николае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.07.20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55:00Z</dcterms:created>
  <dc:creator>jurist</dc:creator>
  <dc:description/>
  <cp:keywords/>
  <dc:language>en-US</dc:language>
  <cp:lastModifiedBy>user</cp:lastModifiedBy>
  <cp:lastPrinted>2025-07-17T11:05:00Z</cp:lastPrinted>
  <dcterms:modified xsi:type="dcterms:W3CDTF">2025-07-17T08:05:00Z</dcterms:modified>
  <cp:revision>4</cp:revision>
  <dc:subject/>
  <dc:title>ЗАКЛЮЧЕНИЕ</dc:title>
</cp:coreProperties>
</file>