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 15.12.2014                                                                               № 87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город Тимашевск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  <w:br/>
        <w:t>«Благоустройство и озеленение территории Тимашевского городского поселения Тимашевского района на 2015-2017 годы»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 14 Федерального закона от 6 октября 2003 года № 131-ФЗ «Об общих принципах организации местного самоуправления в Российской Федерации», Порядком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25"/>
          <w:sz w:val="28"/>
          <w:szCs w:val="28"/>
        </w:rPr>
        <w:t>Тимашевского городского поселения Тимашевского района, утвержденным постановлением администрации Тимашевского городского поселения Тимашевского района от 11 июля 2014 года № 436, и постановлением администрации Тимашевского городского поселения Тимашевского района от 27 июня 2014 года №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«Об утверждении перечня муниципальных программ Тимашевского городского поселения Тимашевского района на 2015-2017 годы» (в редакции постановления от 30 сентября 2014 года № 674)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и озеленение территории Тимашевского городского поселения Тимашевского района на 2015-2017 годы» (прилагается).</w:t>
      </w:r>
    </w:p>
    <w:p>
      <w:pPr>
        <w:pStyle w:val="Style71"/>
        <w:widowControl/>
        <w:tabs>
          <w:tab w:val="clear" w:pos="720"/>
          <w:tab w:val="left" w:pos="1210" w:leader="none"/>
        </w:tabs>
        <w:ind w:right="10" w:firstLine="850"/>
        <w:rPr/>
      </w:pPr>
      <w:bookmarkStart w:id="1" w:name="sub_1"/>
      <w:bookmarkStart w:id="2" w:name="sub_2"/>
      <w:bookmarkEnd w:id="1"/>
      <w:bookmarkEnd w:id="2"/>
      <w:r>
        <w:rPr>
          <w:rStyle w:val="FontStyle25"/>
          <w:sz w:val="28"/>
          <w:szCs w:val="28"/>
        </w:rPr>
        <w:t>2. Финансовому отделу администрации Тимашевского городского поселения Тимашевского района (Туринцева) осуществлять финансирование расходов на реализацию вышеуказанной муниципальной программы в пределах средств, предусмотренных в бюджете Тимашевского городского поселения Тимашевского района на эти цел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ЖКХ, транспорта, ГО и ЧС администрации Тимашевского городского поселения Тимашевского района (Исае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организационные мероприятия по выполнению муниципальной программы. </w:t>
      </w:r>
    </w:p>
    <w:p>
      <w:pPr>
        <w:pStyle w:val="Normal"/>
        <w:ind w:firstLine="840"/>
        <w:jc w:val="both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Тимашевского городского поселения Тимашевского района (Миримов) разместить настоящее постановление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Тимашевского городского поселения Тимашевского района П.В.Буряк.</w:t>
      </w:r>
      <w:bookmarkEnd w:id="5"/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6" w:name="sub_1000"/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 года, но не ранее вступления в силу решения Совета Тимашевского городского поселения Тимашевского района «О бюджете Тимашевского городского поселения Тимашевского района на 2015 год», предусматривающего финансирование муниципальной программы «Благоустройство и озеленение территории Тимашевского городского поселения Тимашевского района на                       2015-2017 годы».</w:t>
      </w:r>
    </w:p>
    <w:p>
      <w:pPr>
        <w:pStyle w:val="Normal"/>
        <w:ind w:firstLine="85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имашев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А.Н.Нест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Тимашевского город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от _________________ № _____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  <w:br/>
        <w:t>«Благоустройство и озеленение территории Тимашевского городского поселения Тимашевского района на 2015-201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ЖКХ, транспорта, ГО и ЧС 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имашевского городского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   М.Э.Ис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сектора ЖК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ГО и ЧС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  В.А.Рома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Тимашевского городского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</w:t>
        <w:tab/>
        <w:t xml:space="preserve">            П.В.Бур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</w:t>
        <w:tab/>
        <w:t xml:space="preserve">        Т.А.Кур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имашевского городского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машевского района </w:t>
        <w:tab/>
        <w:t xml:space="preserve">  М.В.Мату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имашевского городского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машевского района </w:t>
        <w:tab/>
        <w:t xml:space="preserve">    Е.В.Туринцева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гнозировани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городского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машевского района </w:t>
        <w:tab/>
        <w:t xml:space="preserve">      Н.И.Фисенко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О.А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17"/>
      <w:ind w:firstLine="74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6:00Z</dcterms:created>
  <dc:creator>НПП "Гарант-Сервис"</dc:creator>
  <dc:description>Документ экспортирован из системы ГАРАНТ</dc:description>
  <cp:keywords/>
  <dc:language>en-US</dc:language>
  <cp:lastModifiedBy>Tim_adm</cp:lastModifiedBy>
  <cp:lastPrinted>2014-12-18T10:34:00Z</cp:lastPrinted>
  <dcterms:modified xsi:type="dcterms:W3CDTF">2015-01-23T12:51:00Z</dcterms:modified>
  <cp:revision>25</cp:revision>
  <dc:subject/>
  <dc:title>Об утверждении ведомственной целевой программы</dc:title>
</cp:coreProperties>
</file>