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  <w:lang w:val="en-US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29.03.2024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  <w:lang w:val="en-US"/>
        </w:rPr>
        <w:t>3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9.12.2016                                                                                               № 14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планировк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(проект межевания территории) в отношен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зоны «Многофункциональн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деловая 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ОД-1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имашевск, ул. Ковалева,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оответствии  со статьями 43, 45, 46  Градостроительного  кодекса Российской Федерации, руководствуясь Федеральным законом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Башты Е.Б., зарегистрированной по адресу: Краснодарский край,                  Приморско-Ахтарский район, г. Приморско-Ахтарск, ул. Керченская, д. 32,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Разрешить </w:t>
      </w:r>
      <w:r>
        <w:rPr>
          <w:sz w:val="28"/>
          <w:szCs w:val="28"/>
        </w:rPr>
        <w:t>Баште Елене Борисовне</w:t>
      </w:r>
      <w:r>
        <w:rPr>
          <w:sz w:val="28"/>
          <w:szCs w:val="28"/>
          <w:shd w:fill="FFFFFF" w:val="clear"/>
        </w:rPr>
        <w:t xml:space="preserve"> подготовку </w:t>
      </w:r>
      <w:r>
        <w:rPr>
          <w:sz w:val="28"/>
          <w:szCs w:val="28"/>
        </w:rPr>
        <w:t>документации по планировке территории (проект межевания территории) в отношении территориальной зоны «Многофункциональная общественно-деловая                   зона</w:t>
      </w:r>
      <w:r>
        <w:rPr>
          <w:color w:val="000000"/>
          <w:sz w:val="28"/>
          <w:szCs w:val="28"/>
        </w:rPr>
        <w:t xml:space="preserve"> (ОД-1)» по адресу: г. Тимашевск, ул. Ковалева, 35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Баште Елене Борисовне </w:t>
      </w:r>
      <w:r>
        <w:rPr>
          <w:color w:val="000000"/>
          <w:sz w:val="28"/>
          <w:szCs w:val="28"/>
        </w:rPr>
        <w:t xml:space="preserve">после опубликования настоящего постановления обеспечить подготовку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отношении территориальной зоны «Многофункциональная общественно-деловая зона (ОД-1)» по адресу:                г. Тимашевск, ул. Ковалева, 35 </w:t>
      </w:r>
      <w:r>
        <w:rPr>
          <w:color w:val="000000"/>
          <w:sz w:val="28"/>
          <w:szCs w:val="28"/>
        </w:rPr>
        <w:t>и представить</w:t>
      </w:r>
      <w:r>
        <w:rPr>
          <w:rStyle w:val="Appleconvertedspace"/>
          <w:color w:val="000000"/>
          <w:sz w:val="28"/>
          <w:szCs w:val="28"/>
        </w:rPr>
        <w:t xml:space="preserve"> данную документац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дел архитектуры, градостроительства, земельных и имущественных отношений администрации Тимашевского городского поселения Тимашевского района.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опубликования настоящего постановления физические и юридические лица вправе в срок до 11 апреля 2024 года ежедневно, кроме субботы, воскресенья и нерабочих праздничных дней, с 8.00 до 17.00 часов (перерыв с 12.00 до 12.50), в пятницу с 8.00 до 16.00 часов (перерыв с 12.00               до 12.40), накануне нерабочих праздничных дней с 8.00 до 16.00 часов (перерыв с 12.00 до 12.40), представлять в отдел архитектуры, градостроительства, земельных и имущественных отношений  администрации Тимашевского городского поселения Тимашевского района по адресу: г. Тимашевск,                       ул. Красная, 100, кабинет № 8 свои предложения о порядке,  сроках  подготовки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держании документации по планировке территории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газете «Знамя труда» и разместить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Н.Н. Пан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Kon</dc:creator>
  <dc:description/>
  <cp:keywords/>
  <dc:language>en-US</dc:language>
  <cp:lastModifiedBy>ADM</cp:lastModifiedBy>
  <cp:lastPrinted>2024-03-29T15:08:00Z</cp:lastPrinted>
  <dcterms:modified xsi:type="dcterms:W3CDTF">2024-04-09T07:43:00Z</dcterms:modified>
  <cp:revision>19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