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ИМАШЕВ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20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u w:val="single"/>
        </w:rPr>
        <w:t>28.11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27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Тимаш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, главой V.7 Земельного кодекса                                    Российской Федерации, Федеральным законом от 6 октября 2003 г. № 131-ФЗ                 «Об общих принципах организации местного самоуправления в Российской                      Федерации», учитывая постановление администрации Тимашевского городского поселения Тимашевского района от 6 июня 2024 г. № 608 «О внесении                     изменений в постановление администрации Тимашевского городского поселения  Тимашевского района от 29 сентября 2017 г. № 848 «Об утверждении                  муниципальной    программы   «Развитие   систем   коммунальной  инфраструктуры   Тимашевского   городского   поселения   Тимашевского   района»                    на 2018-2027 годы», проектную документацию по объекту «Строительство водопроводной сети от ул. Строителей 26 А до головного водозабора по адресу:                     г. Тимашевск, ЗАО «Садовод», участок 2 секция 1 контур 37», руководствуясь Уставом Тимашевского городского поселения Тимашевского района,                         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в целях размещения водопроводной сети от ул. Строителей, 26 А до головного водозабора по адресу: г. Тимашевск, ЗАО «Садовод», участок 2, секция 1, контур 37 в отношении  земельных участков, указанных в пункте 2 настоящего постановления, на срок 49 (сорок девять)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в отношении которого принято решение об установлении публичного сервитута (обладатель публичного сервитута), - администрация                       Тимашевского городского поселения Тимашевского района, юридический адрес: Краснодарский край, р-н Тимашевский, г. Тимашевск, ул. Красная, д. 100, ОГРН 1052329691732, ИНН 235302154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 согласно схеме границ публичного сервитута (приложение)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отношении земельного участк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:31:0303000:469,  общей площад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67154 кв. м, категория земель: земли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 Краснодарский, Тимашевский р-н, в границах ЗАО «Садовод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части земельного участка с кадастровым номером 23:31:0303000:469:чзу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лежащей обременению, </w:t>
      </w:r>
      <w:r>
        <w:rPr>
          <w:rFonts w:cs="Times New Roman" w:ascii="Times New Roman" w:hAnsi="Times New Roman"/>
          <w:sz w:val="28"/>
          <w:szCs w:val="28"/>
        </w:rPr>
        <w:t>составляет 9189 кв. м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отношении земельного участк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:31:0303000:466,  общей площад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78 кв. м, категория земель: земли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р-н Тимашевский, в границах ЗАО «Садов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Площадь части земельного участка с кадастровым номером 23:31:0303000:466:чзу2, подлежащей обременению, составляет 525 кв. 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рок, в течение которого использование частей земельных участков, указанных в пункте 2 настоящего постановления, будет невозможно или существенно затруднено в связи с осуществлением сервитута - 11 месяцев               с момента заключения муниципального контракта на выполнение работ                    для муниципальных нужд от 27 ноября 2023 г.  № 0818500000823007094000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Тимашевского городского поселения Тимашевского района  (Крячко Н.В.) в установленном законом порядке обеспе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уществление публичного сервитута в отношении частей земельных участков, указанных в пункте 2 настоящего постановления, со дня заключения муниципального контракта на выполнение работ для муниципальных нужд                от 27 ноября 2023 г. № 0818500000823007094000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едение частей земельных участков, указанных в пункте 2 настоящего постановления, в состояние, пригодное для их использования в соответствии с разрешенным использованием, в срок не позднее трех месяцев после завершения строительства  водопроводной сети от ул. Строителей, 26 А                      до головного водозабора по адресу: г. Тимашевск, ЗАО «Садовод», участок 2, секция 1, контур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Тимашевского городского поселения Тимашевского района  (Крячко Н.В.)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установленных границах публичного сервитута осуществлять доставку, складирование и вывоз строительных материалов, провоз и размещение строительной техники, а также производить земляные работы, которые                   необходимы для обеспечения строительства водопроводной сети                                 от ул. Строителей, 26 А до головного водозабора по адресу: г. Тимашевск,               ЗАО «Садовод», участок 2, секция 1, контур 37, дальнейшего её ремонта и обслу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казаться от осуществления публичного сервитута в любое время, при этом такой отказ не освобождает от обязанности, установленной                   подпунктом 4.2 настоящего постано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о окончания срока публичного сервитута сообщить отделу архитектуры, градостроительства, земельных и имущественных отношений администрации Тимашевского городского поселения Тимашевского района                       (Камалян С.В.) о необходимости  установления публичного сервитута на новый с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архитектуры, градостроительства, земельных и имущественных отношений администрации Тимашевского городского поселения Тимашевского района (Камалян С.В.) в течение пяти рабочих дней с момента принятия настоящего постанов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править копию настоящего постановления в Управление                        Росреестра по Краснодарскому кра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ить копию настоящего постановления отделу жилищно-коммунального хозяйства администрации Тимашевского городского поселения Тима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онному отделу администрации Тимашевского городского поселения Тимашевского района (Сысоев В.Г.) в течение 5 рабочих дней с момента принятия настоящего постановления обеспечить его размещение на официальном сайте администрации Тимашевского городского поселения                      Тимашевского района в информационно-телекоммуникационной сети                        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постановления возложить на заместителя   главы Тимашевского городского поселения Тимашевского района                           Сидикову Н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подписания, и его действие распространяется на отношения, возникшие с 27 ноября 2023 г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имаше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9:00Z</dcterms:created>
  <dc:creator>Элина</dc:creator>
  <dc:description/>
  <dc:language>en-US</dc:language>
  <cp:lastModifiedBy>user</cp:lastModifiedBy>
  <cp:lastPrinted>2021-09-14T08:35:00Z</cp:lastPrinted>
  <dcterms:modified xsi:type="dcterms:W3CDTF">2024-12-06T07:05:00Z</dcterms:modified>
  <cp:revision>3</cp:revision>
  <dc:subject/>
  <dc:title/>
</cp:coreProperties>
</file>