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им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 от 29 августа 2022 г. № 905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 учет в качестве нуждающихся в жилых помещения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 июля 2010 г. № 210-ФЗ                   «Об организации предоставления государственных и муниципальных услуг», статьей 65 Устава Тимашевского городского поселения Тимашевского района,          п о с т а н о в л я ю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имашевского городского поселения Тимашевского района от 29 августа 2022 г. № 905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ксте приложения к постановлению слова «Единого портала, Регионального портала» заменить словами «Регионального портала» в соответствующих падеж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етвертом абзаце подраздела 5.2 раздела 5 приложения к постановлению слова «главы администрации (губернатора) Краснодарского края» заменить словами «Губернатора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</w:t>
      </w:r>
      <w:r>
        <w:rPr>
          <w:spacing w:val="2"/>
          <w:sz w:val="28"/>
          <w:szCs w:val="28"/>
        </w:rPr>
        <w:t>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1:00Z</dcterms:created>
  <dc:creator>Admin</dc:creator>
  <dc:description/>
  <cp:keywords/>
  <dc:language>en-US</dc:language>
  <cp:lastModifiedBy>user</cp:lastModifiedBy>
  <cp:lastPrinted>2024-09-24T17:22:00Z</cp:lastPrinted>
  <dcterms:modified xsi:type="dcterms:W3CDTF">2024-10-02T09:01:00Z</dcterms:modified>
  <cp:revision>20</cp:revision>
  <dc:subject/>
  <dc:title>О разрешении несовершеннолетней</dc:title>
</cp:coreProperties>
</file>