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Тимашевского городского поселения Тимашевского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района от 20 ноября 2024 г. № 1238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проекту постановления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Тимашевского городского поселения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машевского района «О предоставлении разрешения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условно разрешенный вид использования земельного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ка, расположенного по адресу: г. Тимашевск,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. 1-я Заводская, 20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Уставом Тимашевского городского поселения Тимашевского района, рассмотрев служебную записку от 11 декабря 2024 г.           № 585 отдела архитектуры, градостроительства, земельных и имущественных отношений администрации Тимашевского городского поселения Тимшевского района, п о с т а н о в л я ю:</w:t>
      </w:r>
    </w:p>
    <w:p>
      <w:pPr>
        <w:pStyle w:val="Heading1"/>
        <w:ind w:firstLine="709"/>
        <w:jc w:val="both"/>
        <w:rPr>
          <w:bCs/>
        </w:rPr>
      </w:pPr>
      <w:r>
        <w:rPr/>
        <w:t>1. Отменить постановление администрации Тимашевского городского поселения Тимашевского района от 20 ноября 2024 г. № 1238 «</w:t>
      </w:r>
      <w:r>
        <w:rPr>
          <w:bCs/>
        </w:rPr>
        <w:t>О проведении публичных слушаний по проекту постановления администрации Тимашевского городского поселения Тимашевского района «О предоставлении разрешения на условно разрешенный вид использования земельного участка, расположенного по адресу: г.Тимашевск, ул. 1-я Заводская, 20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му отделу администрации Тимашевского городского поселения Тимашевского района (Сысоев В.Г.) опубликовать настоящее постановление в газете «Знамя труда» и разместить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22"/>
        <w:suppressAutoHyphens w:val="tru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Тимашевского района    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2:00Z</dcterms:created>
  <dc:creator>нет</dc:creator>
  <dc:description/>
  <cp:keywords/>
  <dc:language>en-US</dc:language>
  <cp:lastModifiedBy>*</cp:lastModifiedBy>
  <cp:lastPrinted>2024-03-05T09:50:00Z</cp:lastPrinted>
  <dcterms:modified xsi:type="dcterms:W3CDTF">2024-12-11T07:07:00Z</dcterms:modified>
  <cp:revision>19</cp:revision>
  <dc:subject/>
  <dc:title> </dc:title>
</cp:coreProperties>
</file>