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о результатам проведения антикоррупционной экспертизы проекта муниципального нормативного правового акта – постановления администрации Тимашевского городского поселения Тимашевского района «О внесении изменений в постановление Тимашевского городского поселения Тимашевского района от 21 мая 2021 г. № 465   «Об утверждении административного регламента предоставления муниципальной услуги «Выдача разрешения на право организации розничного рынка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подготовлен отделом экономики и прогнозирования администрации Тимашевского городского поселения Тимашевского район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административного регламента разработан в соответствии с Федеральными законами Российской Федерации от 26 декабря 2024 г. N 494-ФЗ "О внесении изменений в отдельные законодательные акты Российской Федерации", от 28 декабря 2024 г. N 521-ФЗ</w:t>
        <w:br/>
        <w:t xml:space="preserve">"О внесении изменений в отдельные законодательные акты Российской Федерации" и учитывает внесенные изменения при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разработан в соответствии с требованиями Федерального закона от 27.07.2010 № 210-ФЗ "Об организации предоставления государственных и муниципальных услуг", постановления Правительства РФ от 16.05.2011 № 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ект постановления был размещен на официальном сайте Тимашевского городского поселения Тимашевского района для проведения независимой экспертизы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становленный срок от независимых экспертов заключения не поступил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 отвечает требованиям юридической техники. Проект не содержит положений, способствующих созданию условий для проявления корруп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рядок вступления в силу постановления соответствует статье 52 Федерального закона от 20 марта 2025 г. N 33-ФЗ "Об общих принципах организации местного самоуправления в единой системе публичной власти"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а юридиче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Тимаше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поселения Тимашевского района                                                       О.А. Николаев</w:t>
      </w:r>
    </w:p>
    <w:p>
      <w:pPr>
        <w:pStyle w:val="Normal"/>
        <w:tabs>
          <w:tab w:val="clear" w:pos="708"/>
          <w:tab w:val="left" w:pos="8520" w:leader="none"/>
        </w:tabs>
        <w:rPr/>
      </w:pPr>
      <w:r>
        <w:rPr>
          <w:sz w:val="26"/>
          <w:szCs w:val="26"/>
        </w:rPr>
        <w:tab/>
        <w:t xml:space="preserve">  28.07.2025 г.</w:t>
      </w:r>
    </w:p>
    <w:sectPr>
      <w:type w:val="nextPage"/>
      <w:pgSz w:w="11906" w:h="16838"/>
      <w:pgMar w:left="90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05:00Z</dcterms:created>
  <dc:creator>Мишкина</dc:creator>
  <dc:description/>
  <cp:keywords/>
  <dc:language>en-US</dc:language>
  <cp:lastModifiedBy>user</cp:lastModifiedBy>
  <cp:lastPrinted>2019-06-14T07:42:00Z</cp:lastPrinted>
  <dcterms:modified xsi:type="dcterms:W3CDTF">2025-07-29T06:53:00Z</dcterms:modified>
  <cp:revision>7</cp:revision>
  <dc:subject/>
  <dc:title> </dc:title>
</cp:coreProperties>
</file>