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b/>
          <w:b/>
        </w:rPr>
      </w:pPr>
      <w:r>
        <w:rPr>
          <w:b/>
          <w:bCs/>
          <w:spacing w:val="-16"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11.01.2024                                                                                                                 № 6-р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Style17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О проведении мероприятий, посвященных </w:t>
      </w:r>
    </w:p>
    <w:p>
      <w:pPr>
        <w:pStyle w:val="Style17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азднованию Крещения Господня 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целях популяризации традиционных духовных и нравственных ценностей:</w:t>
      </w:r>
    </w:p>
    <w:p>
      <w:pPr>
        <w:pStyle w:val="Style4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Провести с 13.00 часов 18 января до 13.00 часов 19 января 2024 г. на территории Тимашевского городского поселения Тимашевского района по адресу: г. Тимашевск, ул. Кузнечная, 127 (городской пляж) мероприятия, посвященные празднованию Крещения Господня (Крещенские купания)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Организовать дежурство мобильных групп: 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1. На городском пляже во время проведения Крещенских купаний. 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 В православных приходах и монастырях, расположенных на территории городского поселения, во время проведения Крещенских богосл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Храм Вознесения Господня (г. Тимашевск, ул. Шияна, 16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8 января 2024 г. с 22.00 до 00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9 января 2024 г. с 00.00 до 02.3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19 января 2024 г. с 09.00 до 11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Храм святого князя Владимира (г. Тимашевск, ул. Красная, 105 Д, мемориальный скве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19 января 2024 г. с 08.00 до 10.3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Храм Успения Пресвятой Богородицы (г. Тимашевск, микрорайон Индустриальный, ул. Рабочая, 3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18 января 2024 г. с 15.00 до 17.3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9 января 2024 г. с 08.00 до 10.3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ято-Духов мужской монастырь (г. Тимашевск, ул. Дружбы, 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9 января 2024 г. с 00.00 до 03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9 января 2024 г. с 03.00 до 06.00 часов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5) Городской пляж (</w:t>
      </w:r>
      <w:r>
        <w:rPr>
          <w:rStyle w:val="FontStyle13"/>
          <w:sz w:val="28"/>
          <w:szCs w:val="28"/>
        </w:rPr>
        <w:t>г. Тимашевск, ул. Кузнечная, 127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) с 13.00 часов 18 января до 13.00 часов 19 января 2024 г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3.</w:t>
        <w:tab/>
        <w:t>Рекомендовать: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1. ОМВД России по Тимашевскому району (Пирогов Е.Ю.) </w:t>
      </w:r>
      <w:r>
        <w:rPr>
          <w:sz w:val="28"/>
          <w:szCs w:val="28"/>
        </w:rPr>
        <w:t>принять необходимые меры по охране общественного порядка и безопасности граждан при проведении мероприятий и богослужений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 не позднее, чем за 2 часа до его начала, провести кинологическое обследование территорий на обнаружение взрывчатых веществ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Тимашевскому городскому казачьему обще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вказ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 (Шляхов П.В.) принять необходимые меры по охране общественного порядка и</w:t>
        <w:br/>
        <w:t>безопасности граждан при проведении мероприятий и богослужений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  <w:t>3.3. Г</w:t>
      </w:r>
      <w:r>
        <w:rPr>
          <w:rStyle w:val="FontStyle14"/>
          <w:sz w:val="28"/>
          <w:szCs w:val="28"/>
        </w:rPr>
        <w:t xml:space="preserve">БУЗ «Тимашевская ЦРБ» (Хомякова О.А.) обеспечить дежурство бригады скорой медицинской помощи на территории городского пляжа              </w:t>
      </w:r>
      <w:r>
        <w:rPr>
          <w:rStyle w:val="FontStyle13"/>
          <w:sz w:val="28"/>
          <w:szCs w:val="28"/>
        </w:rPr>
        <w:t xml:space="preserve">с 19.00 часов 18 января до 06.00 часов 19 января 2024 г., а также групп дежурных медицинских работников в местах проведения богослужений согласно пункту 2.2 настоящего распоряжения.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3.4. ФГКУ «13 </w:t>
      </w:r>
      <w:r>
        <w:rPr>
          <w:sz w:val="28"/>
        </w:rPr>
        <w:t xml:space="preserve">Отряд ФПС по Краснодарскому краю» (Бакаев П.В.) </w:t>
      </w:r>
      <w:r>
        <w:rPr>
          <w:rStyle w:val="FontStyle14"/>
          <w:sz w:val="28"/>
          <w:szCs w:val="28"/>
        </w:rPr>
        <w:t xml:space="preserve">обеспечить дежурство бригад пожарной охраны и пожарных машин на территории городского пляжа и </w:t>
      </w:r>
      <w:r>
        <w:rPr>
          <w:rStyle w:val="FontStyle13"/>
          <w:sz w:val="28"/>
          <w:szCs w:val="28"/>
        </w:rPr>
        <w:t xml:space="preserve">в местах проведения богослужений согласно пункту 2.2 настоящего распоряжения.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>3.5. ООО «Чистый город» (Ластовина Н.А.) установить в необходимом количестве контейнеры для ТБО и обеспечить надлежащее санитарное состояние городского пляжа до, во время и после проведения мероприятий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4. МКУ «Аварийно-спасательная служба» (Торкунов Д.А.) произвести на городском пляже </w:t>
      </w:r>
      <w:r>
        <w:rPr>
          <w:rStyle w:val="FontStyle13"/>
          <w:sz w:val="28"/>
          <w:szCs w:val="28"/>
        </w:rPr>
        <w:t>по адресу: г. Тимашевск, ул. Кузнечная, 127</w:t>
      </w:r>
      <w:r>
        <w:rPr>
          <w:rStyle w:val="FontStyle11"/>
          <w:b w:val="false"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а) очистку дна реки в месте купания от посторонних предметов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б) оборудование места для Крещенских купаний;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) установку палаток для обогрева купающихся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делу экономики и прогнозирования администрации Тимашевского городского поселения Тимашевского района (Проценко Е.А.) организовать </w:t>
      </w:r>
      <w:r>
        <w:rPr>
          <w:rStyle w:val="FontStyle11"/>
          <w:b w:val="false"/>
          <w:sz w:val="28"/>
          <w:szCs w:val="28"/>
        </w:rPr>
        <w:t xml:space="preserve">обеспечение купающихся горячим питьем.  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6. </w:t>
      </w: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администрации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ConsTitle"/>
        <w:widowControl/>
        <w:tabs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ConsTitle"/>
        <w:widowControl/>
        <w:tabs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7. Контроль за выполнением распоряжения возложить на заместителей главы Тимашевского городского поселения Тимашевского района Крячко Н.В.,                   Туринцеву Е.В. и Валько В.С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8. Распоряжение вступает в силу со дня его подписания.</w:t>
      </w:r>
    </w:p>
    <w:p>
      <w:pPr>
        <w:pStyle w:val="Style17"/>
        <w:widowControl/>
        <w:tabs>
          <w:tab w:val="clear" w:pos="720"/>
          <w:tab w:val="left" w:pos="989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989" w:leader="none"/>
        </w:tabs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Глава Тимашевского городского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20" w:leader="none"/>
        </w:tabs>
        <w:jc w:val="center"/>
        <w:rPr>
          <w:rStyle w:val="FontStyle11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ind w:firstLine="701"/>
    </w:pPr>
    <w:rPr/>
  </w:style>
  <w:style w:type="paragraph" w:styleId="Style51">
    <w:name w:val="Style5"/>
    <w:basedOn w:val="Normal"/>
    <w:qFormat/>
    <w:pPr>
      <w:spacing w:lineRule="exact" w:line="322"/>
      <w:ind w:firstLine="6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31"/>
      <w:ind w:firstLine="696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Миримов</dc:creator>
  <dc:description/>
  <cp:keywords/>
  <dc:language>en-US</dc:language>
  <cp:lastModifiedBy>ADM</cp:lastModifiedBy>
  <cp:lastPrinted>2023-01-12T14:37:00Z</cp:lastPrinted>
  <dcterms:modified xsi:type="dcterms:W3CDTF">2024-01-15T08:58:00Z</dcterms:modified>
  <cp:revision>29</cp:revision>
  <dc:subject/>
  <dc:title/>
</cp:coreProperties>
</file>