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машевского городского поселения Тимаше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1 мая 2021 г. № 465 «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 xml:space="preserve">Выдача раз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на право организации розничного рынка</w:t>
      </w:r>
      <w:r>
        <w:rPr>
          <w:b/>
          <w:sz w:val="28"/>
          <w:szCs w:val="28"/>
        </w:rPr>
        <w:t>»</w:t>
      </w:r>
    </w:p>
    <w:p>
      <w:pPr>
        <w:pStyle w:val="121"/>
        <w:spacing w:before="0" w:after="0"/>
        <w:ind w:right="-83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 w:eastAsia="ar-SA"/>
        </w:rPr>
      </w:pPr>
      <w:r>
        <w:rPr>
          <w:b w:val="false"/>
          <w:bCs w:val="false"/>
          <w:spacing w:val="0"/>
          <w:sz w:val="28"/>
          <w:szCs w:val="28"/>
          <w:lang w:val="ru-RU" w:eastAsia="ar-SA"/>
        </w:rPr>
      </w:r>
    </w:p>
    <w:p>
      <w:pPr>
        <w:pStyle w:val="121"/>
        <w:spacing w:before="0" w:after="0"/>
        <w:ind w:right="-83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 w:eastAsia="ar-SA"/>
        </w:rPr>
      </w:pPr>
      <w:r>
        <w:rPr>
          <w:b w:val="false"/>
          <w:bCs w:val="false"/>
          <w:spacing w:val="0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Руководствуясь Федеральным законом от 27 июля 2010 г. № 210-ФЗ                «Об организации предоставления государственных и муниципальных услуг», статьей 65 Устава Тимашевского городского поселения Тимашев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имашевского городского поселения Тимашевского района от 21 мая 2021 г. № 465 «Об утверждении административного регламента предоставления муниципальной услуги «Выдача разрешения на право организации розничного рынк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приложения к постановлению слова «Единого портала, Регионального портала» заменить словами «Регионального портала» в соответствующих падеж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9.1 подраздела 2.9 раздела 2 приложения к постановлению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9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запрос о предоставлении услуги подан в администрацию </w:t>
      </w:r>
      <w:r>
        <w:rPr>
          <w:sz w:val="28"/>
          <w:szCs w:val="28"/>
        </w:rPr>
        <w:t>Тимашевского городского поселения Тимашевского района</w:t>
      </w:r>
      <w:r>
        <w:rPr>
          <w:rFonts w:eastAsia="Calibri"/>
          <w:sz w:val="28"/>
          <w:szCs w:val="28"/>
        </w:rPr>
        <w:t>, в полномочия которой не входит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</w:rPr>
        <w:t>представленные заявителем документы содержат недостоверные и (или) противоречивые сведения,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некорректное заполнение обязательных полей в форме запроса о предоставлении услуги на Региональном портале (недостоверное, неправильное либо неполное заполнение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 подача запроса о предоставлении муниципальной услуги и документов, необходимых для предоставления услуги, в электронной форме </w:t>
      </w:r>
      <w:r>
        <w:rPr>
          <w:sz w:val="28"/>
        </w:rPr>
        <w:t>с нарушением требований, установленных пунктом 3.8.3 подраздела 3.8 регламен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sz w:val="28"/>
          <w:szCs w:val="28"/>
        </w:rPr>
        <w:t>несоблюдение установленных статьей 11 Федерального закона                       от 6 апреля 2011 г. № 63-ФЗ «Об электронной подписи» условий признания действительности, усиленной квалифицированной электронной подписи</w:t>
      </w:r>
      <w:r>
        <w:rPr>
          <w:sz w:val="28"/>
        </w:rPr>
        <w:t>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2. О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Тимашевского городского поселения Тимашевского района в информационно – телекоммуникационной сети «Интернет» и официально обнародовать путем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</w:rPr>
        <w:t>размещения на информационном стенде  в здании кинотеатра «Заря» (МАУ «Экран») по адресу: г. Тимашевск, ул. Красная, 105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на информационном стенде в здании администрации Тимашевского городского поселения Тимашевского района по адресу: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после его официального обнародова</w:t>
        <w:softHyphen/>
        <w:t>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 Н.Н. П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Тим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 _________________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машевского городского поселения Тимаше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т 21 мая 2021 г. № 465 «Об утвержд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Выдача разреш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на право организации розничного рын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ект внесен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Заместитель глав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Тимашевского городск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поселения Тимашевского района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Е.В. Туринцева</w:t>
            </w:r>
          </w:p>
        </w:tc>
      </w:tr>
      <w:tr>
        <w:trPr>
          <w:trHeight w:val="2614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отдел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экономики и прогнозирования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администрации Тимашевск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Тимашевского района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согласован: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М.С. Рыко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им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района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Крокв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2"/>
              </w:rPr>
              <w:t xml:space="preserve">ачальник общего отдел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администрации Тимашевского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Тимаше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ороз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гнозирования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аше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роц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9"/>
    <w:qFormat/>
    <w:rPr/>
  </w:style>
  <w:style w:type="character" w:styleId="Style11">
    <w:name w:val="Текст концевой сноски Знак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 (2)_"/>
    <w:qFormat/>
    <w:rPr>
      <w:b/>
      <w:bCs/>
      <w:spacing w:val="5"/>
      <w:sz w:val="25"/>
      <w:szCs w:val="25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121">
    <w:name w:val="Заголовок №1 (2)"/>
    <w:basedOn w:val="Normal"/>
    <w:qFormat/>
    <w:pPr>
      <w:suppressAutoHyphens w:val="false"/>
      <w:spacing w:lineRule="exact" w:line="320" w:before="540" w:after="0"/>
      <w:outlineLvl w:val="0"/>
    </w:pPr>
    <w:rPr>
      <w:b/>
      <w:bCs/>
      <w:spacing w:val="5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7:00Z</dcterms:created>
  <dc:creator>NS</dc:creator>
  <dc:description/>
  <cp:keywords/>
  <dc:language>en-US</dc:language>
  <cp:lastModifiedBy>user</cp:lastModifiedBy>
  <cp:lastPrinted>2024-08-27T11:16:00Z</cp:lastPrinted>
  <dcterms:modified xsi:type="dcterms:W3CDTF">2024-08-27T08:18:00Z</dcterms:modified>
  <cp:revision>67</cp:revision>
  <dc:subject/>
  <dc:title>ПРИЛОЖЕНИЕ № 1</dc:title>
</cp:coreProperties>
</file>