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03.04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5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ект межевания территории) в отношен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зоны «Зона озелененных территор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(Р-1)» по адресу: Краснодарский край,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, г. Тимашевск, мкр-н Сахарный завод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льничная, 28 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43, 45, 46 Градостроительного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Правилами землепользования и застройки Тимашевского городского поселения Тимашевского района, утвержденными решением Совета Тимашевского городского поселения Тимашевского района от 17 декабря 2013 г. № 302 (с изменениями                                         от 30 ноября 2023 г. № 240), Уставом Тимашевского городского поселения Тимаше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униципальному бюджетному учреждению «Управление архитектуры и градостроительства Тимашевского городского поселения Тимашевского района» (Артеменко О.И.) подготовить </w:t>
      </w:r>
      <w:r>
        <w:rPr>
          <w:sz w:val="28"/>
          <w:szCs w:val="28"/>
        </w:rPr>
        <w:t>документацию по планировке территории (проект межевания территории) в отношении территориальной зоны «Зона озелененных территорий общего пользования (Р-1)»                                 по адресу: Краснодарский край, Тимашевский район, г. Тимашевск,                       мкр-н Сахарный завод, ул. Мельничная, 28 К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Со дня опубликования настоящего постановления физические и юридические лица вправе в срок до 26 апреля 2024 г. ежедневно, кроме субботы, воскресенья и нерабочих праздничных дней, с 8.00 до 17.00 часов (перерыв с 12.00 до 12.50), в пятницу с 8.00 до 16.00 часов (перерыв с 12.00 до 12.40), накануне нерабочих  праздничных дней с 8.00 до 16.00 часов (перерыв с 12.00 до 12.40), представлять в отдел архитектуры, градостроительства, земельных и имущественных отношений администрации Тимашевского городского поселения Тимашевского района по адресу: г. Тимашевск,                    ул. Красная, 100, кабинет № 8 свои предложения о порядке, сроках подготовки и содержании документации по проекту планировки территории (проект межевания территории) в отношении территориальной зоны «Зона озелененных территорий общего пользования (Р-1)» по адресу: Краснодарский край, Тимашевский район, г. Тимашевск, мкр-н Сахарный завод,                                       ул. Мельничная, 28 К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имашевского городског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имашевского района</w:t>
        <w:tab/>
        <w:t xml:space="preserve">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5:00Z</dcterms:created>
  <dc:creator>Kon</dc:creator>
  <dc:description/>
  <cp:keywords/>
  <dc:language>en-US</dc:language>
  <cp:lastModifiedBy>ADM</cp:lastModifiedBy>
  <cp:lastPrinted>2024-04-01T11:58:00Z</cp:lastPrinted>
  <dcterms:modified xsi:type="dcterms:W3CDTF">2024-04-09T07:48:00Z</dcterms:modified>
  <cp:revision>5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