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  района от 21 марта 2024 г. № 303 "Об утверждении   Положения об оплате труда работников муниципальных казенных, бюджетных и автономных учреждений  </w:t>
      </w:r>
    </w:p>
    <w:p>
      <w:pPr>
        <w:pStyle w:val="Normal"/>
        <w:ind w:left="1134" w:right="1133" w:hanging="0"/>
        <w:jc w:val="center"/>
        <w:rPr/>
      </w:pPr>
      <w:r>
        <w:rPr>
          <w:b/>
          <w:sz w:val="28"/>
          <w:szCs w:val="28"/>
        </w:rPr>
        <w:t xml:space="preserve">культуры, искусства и кинематографии, 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администрации Тимашевского         городского поселения Тимашевского района"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В соответствии со статьей 134 Трудового кодекса Российской Федерации,  распоряжением администрации Тимашевского городского поселения                       Тимашевского района от 17 января 2025 г. № 5-р "Об индексации заработной платы в 2025 году", Уставом Тимашевского городского поселения                          Тимаше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Тимашевского городского поселения Тимашевского района от 21 марта 2024 г. № 303               "Об утверждении Положения об оплате труда работников муниципальных     казенных, бюджетных и автономных учреждений  культуры, искусства и        кинематографии, подведомственных администрации Тимашевского городского поселения Тимашевского района", излож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ы 2.3.1, 2.3.2, 2.3.3, 2.3.4 приложения к постановлению            "Положение об оплате труда работников муниципальных казенных,                бюджетных и автономных учреждений культуры, искусства и кинематографии, подведомственных администрации Тимашевского городского поселения                Тимашевского района"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bookmarkStart w:id="0" w:name="sub_114"/>
      <w:bookmarkEnd w:id="0"/>
      <w:r>
        <w:rPr>
          <w:sz w:val="28"/>
          <w:szCs w:val="28"/>
        </w:rPr>
        <w:t xml:space="preserve">2.3.1. По общеотраслевым профессиям рабочих на основе профессиональных квалификационных групп (далее - ПКГ), утвержденных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248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640"/>
        <w:gridCol w:w="19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- профессии рабочих, по которым предусмотрено присвоение 1, 2 и 3 квалификационных разрядов в соответствии с </w:t>
            </w:r>
          </w:p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2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9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1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- 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работной платы устанавливается на один квалификационный разряд выше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- профессии рабочих, по которым предусмотрено присвоение 4 и 5 квалификационных разрядов в соответствии с </w:t>
            </w:r>
          </w:p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5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4</w:t>
            </w:r>
          </w:p>
        </w:tc>
      </w:tr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- профессии рабочих, по которым предусмотрено присвоение 6 и 7 квалификационных разрядов в соответствии с </w:t>
            </w:r>
          </w:p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2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- профессии рабочих, по которым предусмотрено присвоение 8 квалификационного разряд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учреждениях могут утверждаться перечни высококвалифицированных рабочих, занятых на важных и ответственных работах. Высококвалифицированным рабочим базовый оклад устанавливается по 8 квалификационному разряду           работ.</w:t>
      </w:r>
    </w:p>
    <w:p>
      <w:pPr>
        <w:pStyle w:val="Normal"/>
        <w:ind w:firstLine="709"/>
        <w:jc w:val="both"/>
        <w:rPr/>
      </w:pPr>
      <w:bookmarkStart w:id="1" w:name="sub_115"/>
      <w:bookmarkEnd w:id="1"/>
      <w:r>
        <w:rPr>
          <w:sz w:val="28"/>
          <w:szCs w:val="28"/>
        </w:rPr>
        <w:t xml:space="preserve">2.3.2. По общеотраслевым должностям руководителей, специалистов и служащих на основе ПКГ, утвержденных </w:t>
      </w:r>
      <w:hyperlink r:id="rId7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247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15"/>
      <w:bookmarkStart w:id="3" w:name="sub_115"/>
      <w:bookmarkEnd w:id="3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3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2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2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1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9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9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19"/>
      <w:bookmarkEnd w:id="4"/>
      <w:r>
        <w:rPr>
          <w:sz w:val="28"/>
          <w:szCs w:val="28"/>
        </w:rPr>
        <w:t xml:space="preserve">2.3.3. По занимаемым должностям работников культуры, искусства и кинематографии на основе ПКГ, утвержденных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121н и                 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57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19"/>
      <w:bookmarkStart w:id="6" w:name="sub_119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060"/>
        <w:gridCol w:w="14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2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второго уровня"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9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14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5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34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2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4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84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90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11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4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- 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72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94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55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2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Минимальный размер оклада работников учреждений по                 должностям, не включенным в профессиональные квалификационные группы устанавливается в размере 9 242 рублей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          постановления, осуществлять в пределах средств, предусмотренных в бюджете Тимашевского городского поселения Тимашевского района на текущий            финансовый год на оплату труда работников муниципальных учреждений культуры, искусства и кинематографии, подведомственных администрации    Тимашевского городского поселения Тимашевского района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36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фициально обнародовать       настоящее постановление путем: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1) размещения на информационном стенде в здании кинотеатра "Заря" (МАУ "Экран") по адресу: г. Тимашевск, ул. Красная, 105;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2) размещения на информационном стенде в здании администрации     Тимашевского городского поселения Тимашевского района по адресу:                г. Тимашевск, ул. Красная, 100, 1 этаж и обеспечения беспрепятственного             доступа жителей, проживающих на территории Тимашевского городского                поселения Тимашевского района, к указанному стенду.</w:t>
      </w:r>
    </w:p>
    <w:p>
      <w:pPr>
        <w:pStyle w:val="Style71"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4. Сектору информационных технологий администрации Тимашевского городского поселения Тимашевского района (Бардиж Е.А.) разместить             настоящее постановление на официальном сайте Тимашевского городского            поселения Тимашевского района в информационно - телекоммуникационной сети "Интернет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заместителя главы Тимашевского городского поселения Тимашевского района Туринцеву Е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становление вступает в силу со дня его официального                                обнародования и распространяется на правоотношения, возникшие с 1 января 2025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машевского района                                                           Н.Н. Панин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305" w:leader="none"/>
      </w:tabs>
      <w:rPr/>
    </w:pPr>
    <w:r>
      <w:rPr/>
      <w:t xml:space="preserve">                                                   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3507/0" TargetMode="External"/><Relationship Id="rId3" Type="http://schemas.openxmlformats.org/officeDocument/2006/relationships/hyperlink" Target="https://internet.garant.ru/document/redirect/108186/0" TargetMode="External"/><Relationship Id="rId4" Type="http://schemas.openxmlformats.org/officeDocument/2006/relationships/hyperlink" Target="https://internet.garant.ru/document/redirect/108186/0" TargetMode="External"/><Relationship Id="rId5" Type="http://schemas.openxmlformats.org/officeDocument/2006/relationships/hyperlink" Target="https://internet.garant.ru/document/redirect/108186/0" TargetMode="External"/><Relationship Id="rId6" Type="http://schemas.openxmlformats.org/officeDocument/2006/relationships/hyperlink" Target="https://internet.garant.ru/document/redirect/108186/0" TargetMode="External"/><Relationship Id="rId7" Type="http://schemas.openxmlformats.org/officeDocument/2006/relationships/hyperlink" Target="https://internet.garant.ru/document/redirect/193459/0" TargetMode="External"/><Relationship Id="rId8" Type="http://schemas.openxmlformats.org/officeDocument/2006/relationships/hyperlink" Target="https://internet.garant.ru/document/redirect/4186522/0" TargetMode="External"/><Relationship Id="rId9" Type="http://schemas.openxmlformats.org/officeDocument/2006/relationships/hyperlink" Target="https://internet.garant.ru/document/redirect/191912/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3:00Z</dcterms:created>
  <dc:creator>Matyaj</dc:creator>
  <dc:description/>
  <cp:keywords/>
  <dc:language>en-US</dc:language>
  <cp:lastModifiedBy>Евгения</cp:lastModifiedBy>
  <cp:lastPrinted>2025-02-20T15:50:00Z</cp:lastPrinted>
  <dcterms:modified xsi:type="dcterms:W3CDTF">2025-02-20T12:51:00Z</dcterms:modified>
  <cp:revision>166</cp:revision>
  <dc:subject/>
  <dc:title>Об условиях оплаты труда работников </dc:title>
</cp:coreProperties>
</file>