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</w:rPr>
      </w:pPr>
      <w:r>
        <w:rPr>
          <w:b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jc w:val="center"/>
        <w:rPr/>
      </w:pPr>
      <w:r>
        <w:rPr>
          <w:bCs/>
          <w:spacing w:val="-16"/>
        </w:rPr>
        <w:t xml:space="preserve">от  </w:t>
      </w:r>
      <w:r>
        <w:rPr>
          <w:bCs/>
        </w:rPr>
        <w:t xml:space="preserve"> 04.12.2014                                                                                                  № 844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ярмарки на территории Тимашевского городского поселения Тима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от 6 октября 2003 года       №131-ФЗ «Об общих принципах организации местного самоуправления в 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 и агропромышленных выставок-ярмарок на территории Краснодарского края», рассмотрев заявление ООО «Оазис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муниципальную универсальную розничную периодичную ярмарку (далее – ярмарка)  по адресу: г.Тимашевск, ул. Братьев Степановых, 26 напротив Универмага – организатор ярмарки - общество с ограниченной ответственностью «Оазис», г. Тимашевск, ул. Колесникова, 1б/18, тел. 4-02-71 (далее - ООО «Оазис»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ределить срок и время проведения ярмарки: ежедневно (кроме понедельника)  с 1 января 2015 года по 31 декабря 2015 года, с 7.00 до 14.00 часов.</w:t>
      </w:r>
    </w:p>
    <w:p>
      <w:pPr>
        <w:pStyle w:val="Normal"/>
        <w:numPr>
          <w:ilvl w:val="0"/>
          <w:numId w:val="2"/>
        </w:numPr>
        <w:ind w:left="1275" w:hanging="424"/>
        <w:jc w:val="both"/>
        <w:rPr>
          <w:sz w:val="28"/>
        </w:rPr>
      </w:pPr>
      <w:r>
        <w:rPr>
          <w:sz w:val="28"/>
        </w:rPr>
        <w:t>Организатору ярмар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пределить режим работы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Обеспечить соблюдение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1275" w:hanging="424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тделу МВД России по Тимашевскому району (Скорняков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ГБУ «Ветеринарное управление Тимашевского района» (Куненков) осуществлять контроль за деятельностью ярмарки в пределах своей компетен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Тимашевского городского поселения Тимашевского района Т.А.Куриев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  В.Г.Сыс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Тимашевского района от _____________ № _______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оведении ярмарки на территории Тимашевского городского поселения Тимаше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экономики и прогнозир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машевского района                                                          Н.И.Фис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Состав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имашевского района</w:t>
        <w:tab/>
        <w:t xml:space="preserve">                                  М.С.Рыкова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машевского района                                                                              Т.А.Куриева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Ю.Ю.Кро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машевского 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Шевченко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OLEG</dc:creator>
  <dc:description/>
  <cp:keywords/>
  <dc:language>en-US</dc:language>
  <cp:lastModifiedBy>Tim_adm</cp:lastModifiedBy>
  <cp:lastPrinted>2014-12-02T14:25:00Z</cp:lastPrinted>
  <dcterms:modified xsi:type="dcterms:W3CDTF">2015-01-21T05:57:00Z</dcterms:modified>
  <cp:revision>98</cp:revision>
  <dc:subject/>
  <dc:title/>
</cp:coreProperties>
</file>