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им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машевского района от 11 февраля 2019 г. № 85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орядке рассмотрения обращений гражд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администрации Тим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В соответствии с Федеральным законом от 2 мая 2006 г. № 59-ФЗ         «О порядке рассмотрения обращений граждан Российской Федерации», руководствуясь статьей 65 Устава Тимашевского городского поселения Тимашевского района, п о с т а н о в л я ю:</w:t>
      </w:r>
    </w:p>
    <w:p>
      <w:pPr>
        <w:pStyle w:val="Normal"/>
        <w:ind w:righ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постановление администрации Тимашевского городского поселения Тимашевского района от 11 февраля 2019 г. № 85        «О Порядке рассмотрения обращений граждан в администрации Тимашевского городского поселения Тимашевского района» (с изменениями от 25 апреля 2019 г.  № 310, от 21 июня 2021 г. № 552, от 14 августа 2023 г.   № 1076, от 22 сентября 2023 г. № 1234), изложив абзац пятый пункта 2.1.2 подраздела 2.1 раздела 2 приложения к постановлению в новой редакции:   </w:t>
      </w:r>
    </w:p>
    <w:p>
      <w:pPr>
        <w:pStyle w:val="Normal"/>
        <w:ind w:right="17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«Обращение в форме электронного документа направляется путем заполнения гражданином специальных форм для отправки обращений, размещенных на официальном сайте Тимашевского городского поселения Тимашевского района в информационно-телекоммуникационной сети «Интернет» по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городтимашевск.рф</w:t>
        </w:r>
      </w:hyperlink>
      <w:r>
        <w:rPr>
          <w:sz w:val="28"/>
          <w:szCs w:val="28"/>
        </w:rPr>
        <w:t>, обеспечивающих идентификацию и (или) аутентификацию граждан, или с использованием федеральной</w:t>
      </w:r>
      <w:r>
        <w:rPr>
          <w:color w:val="000000"/>
          <w:sz w:val="28"/>
          <w:szCs w:val="28"/>
        </w:rPr>
        <w:t xml:space="preserve"> государственной информационной системы «Единый портал государственных и муниципальных услуг (функций) (далее - Единый портал).».</w:t>
      </w:r>
    </w:p>
    <w:p>
      <w:pPr>
        <w:pStyle w:val="Normal"/>
        <w:ind w:right="140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рганизационному отделу администрации Тимашевского городского поселения Тимашевского района (Сысоев В.Г.) обнародовать настоящее постановление путем:</w:t>
      </w:r>
    </w:p>
    <w:p>
      <w:pPr>
        <w:pStyle w:val="Normal"/>
        <w:ind w:right="140" w:firstLine="567"/>
        <w:jc w:val="both"/>
        <w:rPr/>
      </w:pPr>
      <w:r>
        <w:rPr>
          <w:sz w:val="28"/>
          <w:szCs w:val="28"/>
        </w:rPr>
        <w:t>1) размещения на информационном стенде в здании                                  кинотеатра «Заря» (МАУ «Экран») по адресу: г. Тимашевск, ул. Красная,       д. 105;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ля размещения на информационном стенде в здании администрации Тимашевского городского поселения Тимашевского района, по адресу:            г. Тимашевск, ул. Красная, д. 100, 1 этаж и обеспечения беспрепятственного доступа жителей, проживающих на территории Тимашевского городского поселения Тимашевского района к указанному стенду, для ознакомления с текстом постановления.</w:t>
      </w:r>
    </w:p>
    <w:p>
      <w:pPr>
        <w:pStyle w:val="Normal"/>
        <w:ind w:right="140" w:firstLine="709"/>
        <w:jc w:val="both"/>
        <w:rPr/>
      </w:pPr>
      <w:r>
        <w:rPr>
          <w:sz w:val="28"/>
          <w:szCs w:val="28"/>
        </w:rPr>
        <w:t>3. Сектору информационных технологий администрации Тимашевского городского поселения Тимашевского района (Бардиж Е.А.) обеспечить размещение настоящего постановления на официальном сайте Тимашевского городского поселения Тимашевского района в информационно-телекоммуникационной сети «Интернет».</w:t>
      </w:r>
    </w:p>
    <w:p>
      <w:pPr>
        <w:pStyle w:val="Normal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, но не ранее 30 марта 2025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имаше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       Н.Н. Пан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next w:val="Style16"/>
    <w:qFormat/>
    <w:pPr>
      <w:spacing w:lineRule="auto" w:line="256" w:before="0" w:after="160"/>
      <w:ind w:left="720" w:hanging="0"/>
      <w:contextualSpacing/>
    </w:pPr>
    <w:rPr>
      <w:rFonts w:eastAsia="Calibri"/>
      <w:sz w:val="28"/>
      <w:szCs w:val="2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3:16:00Z</dcterms:created>
  <dc:creator>EV</dc:creator>
  <dc:description/>
  <cp:keywords/>
  <dc:language>en-US</dc:language>
  <cp:lastModifiedBy>пк6</cp:lastModifiedBy>
  <cp:lastPrinted>2025-03-18T16:14:00Z</cp:lastPrinted>
  <dcterms:modified xsi:type="dcterms:W3CDTF">2025-03-19T11:08:00Z</dcterms:modified>
  <cp:revision>3</cp:revision>
  <dc:subject/>
  <dc:title>О внесении изменений в постановления главы</dc:title>
</cp:coreProperties>
</file>