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spacing w:before="240" w:after="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3 октября  2023 г.  № 1374 «Об утверждении муниципальной программы «Благоустройство и озеленение территории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машевского городского поселения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 на 2024-202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Тимашевского городского поселения Тимашевского района, экспертным заключением контрольно-счетной                           палаты муниципального образования Тимашевский район от 1 октября  2024 г.                                 № 299 о результатах финансово-экономической экспертизы проекта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                                         от 13 октября  2023 г.  № 1374 «Об утверждении муниципальной программы «Благоустройство и озеленение территории Тимашевского городского поселения Тимашевского района» на 2024-2026 годы», на основании постановления администрации Тимашевского городского поселения Тимашевского района от 11 июля 2014 г. № 436 «Об утверждении порядка принятия решения о разработке, формирования, реализации и оценки эффективности реализации муниципальных программ Тимашевского городского поселения Тимашевского района» (с изменениями                                         от 4 апреля 2016 г. № 368, от 1 ноября 2016 г. № 1227)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имашевского городского поселения Тимашевского района от 13 октября 2023 г. № 1374            «Об утверждении муниципальной программы «Благоустройство и озеленение территории Тимашевского городского поселения Тимашевского района» на 2024-2026 годы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(с изменениями от 16 октября 2024 г. № 1101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, изложив приложение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в новой редакции (прилож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2. Признать утратившим силу постановление администрации Тимашевского городского поселения Тимашевского района                                от 16 октября 2024 г. № 1101 «О внесении изменений в постановление администрации Тимашевского городского поселения Тимашевского района             от 13 октября 2023 г. № 137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и озеленение территории Тимашевского городского поселения Тимашевского района» на 2024-2026 годы</w:t>
      </w:r>
      <w:r>
        <w:rPr>
          <w:rFonts w:eastAsia="Tahoma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Тимаше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spacing w:lineRule="exact" w:line="317"/>
      <w:ind w:firstLine="74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7-21T08:39:00Z</cp:lastPrinted>
  <dcterms:modified xsi:type="dcterms:W3CDTF">2024-10-31T13:28:00Z</dcterms:modified>
  <cp:revision>9</cp:revision>
  <dc:subject/>
  <dc:title>Об утверждении ведомственной целевой программы</dc:title>
</cp:coreProperties>
</file>