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имашев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марта 2021 г. № 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азрешений на вступление в брак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гшим возраста шестнадцати ле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 июля 2010 г. № 210-ФЗ                   «Об организации предоставления государственных и муниципальных услуг», статьей 65 Устава Тимашевского городского поселения Тимашевского района,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имашевского городского поселения Тимашевского района от 4 марта 2021 г. № 220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тексте приложения к постановлению слова «Единого портала, Регионального портала» заменить словами «Регионального портала» в соответствующих падеж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9.1 подраздела 2.9 раздела 2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1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запрос о предоставлении услуги подан в администрацию </w:t>
      </w:r>
      <w:r>
        <w:rPr>
          <w:sz w:val="28"/>
          <w:szCs w:val="28"/>
        </w:rPr>
        <w:t>Тимашевского городского поселения Тимашевского района</w:t>
      </w:r>
      <w:r>
        <w:rPr>
          <w:rFonts w:eastAsia="Calibri"/>
          <w:sz w:val="28"/>
          <w:szCs w:val="28"/>
        </w:rPr>
        <w:t>, в полномочия которой не входит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</w:rPr>
        <w:t>представленные заявителем документы содержат недостоверные и (или) противоречивые сведения,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некорректное заполнение обязательных полей в форме запроса о предоставлении услуги на Едином портале, Региональном портале (недостоверное, неправильное либо неполное заполнение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 подача запроса о предоставлении муниципальной услуги и документов, необходимых для предоставления услуги, в электронной форме </w:t>
      </w:r>
      <w:r>
        <w:rPr>
          <w:sz w:val="28"/>
        </w:rPr>
        <w:t>с нарушением требований, установленных пунктом 3.9.3 подраздела 3.9 регламен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8) </w:t>
      </w:r>
      <w:r>
        <w:rPr>
          <w:sz w:val="28"/>
          <w:szCs w:val="28"/>
        </w:rPr>
        <w:t>несоблюдение установленных статьей 11 Федерального закона                       от 6 апреля 2011 г. № 63-ФЗ «Об электронной подписи» условий признания действительности, усиленной квалифицированной электронной подписи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</w:t>
      </w:r>
      <w:r>
        <w:rPr>
          <w:spacing w:val="2"/>
          <w:sz w:val="28"/>
          <w:szCs w:val="28"/>
        </w:rPr>
        <w:t>рганизационному отделу администрации Тимашевского городского поселения Тимашевского района (Сысоев В.Г.) разместить настоящее постановление на официальном сайте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имаш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   Н.Н. Пан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1:00Z</dcterms:created>
  <dc:creator>Admin</dc:creator>
  <dc:description/>
  <cp:keywords/>
  <dc:language>en-US</dc:language>
  <cp:lastModifiedBy>user</cp:lastModifiedBy>
  <cp:lastPrinted>2024-08-27T10:52:00Z</cp:lastPrinted>
  <dcterms:modified xsi:type="dcterms:W3CDTF">2024-09-23T07:36:00Z</dcterms:modified>
  <cp:revision>17</cp:revision>
  <dc:subject/>
  <dc:title>О разрешении несовершеннолетней</dc:title>
</cp:coreProperties>
</file>