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Тимашевского городского поселения Тимашевского района от 30 июня 2023 г. № 807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разработан в соответствии с постановлением Правительства Российской Федерации от 23 апреля 2024 г. N 524 "О внесении изменений в некоторые акты Правительства Российской Федерации", приказом Министерства строительство и жилищно-коммунального хозяйства Российской Федерации от 24 апреля 2024 г. N 285/пр</w:t>
        <w:br/>
        <w:t xml:space="preserve">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разработан в соответствии с требованиями Федерального закона от 27.07.2010 №210-ФЗ "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услуг", постановления Правительства РФ от 16.05.2011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был размещен на сайте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tabs>
          <w:tab w:val="clear" w:pos="708"/>
          <w:tab w:val="left" w:pos="85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23.12.2024 г.</w:t>
      </w:r>
    </w:p>
    <w:p>
      <w:pPr>
        <w:pStyle w:val="Normal"/>
        <w:tabs>
          <w:tab w:val="clear" w:pos="708"/>
          <w:tab w:val="left" w:pos="8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0:00Z</dcterms:created>
  <dc:creator>Мишкина</dc:creator>
  <dc:description/>
  <dc:language>en-US</dc:language>
  <cp:lastModifiedBy>user</cp:lastModifiedBy>
  <cp:lastPrinted>2019-01-31T14:12:00Z</cp:lastPrinted>
  <dcterms:modified xsi:type="dcterms:W3CDTF">2024-12-23T13:05:00Z</dcterms:modified>
  <cp:revision>4</cp:revision>
  <dc:subject/>
  <dc:title/>
</cp:coreProperties>
</file>