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725" cy="571500"/>
            <wp:effectExtent l="0" t="0" r="0" b="0"/>
            <wp:docPr id="1" name="герб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ИМАШЕВ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МА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28.11.2024</w:t>
      </w:r>
      <w:r>
        <w:rPr>
          <w:b/>
          <w:sz w:val="32"/>
          <w:szCs w:val="32"/>
        </w:rPr>
        <w:t xml:space="preserve">                                                                                   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12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имаш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город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6 декабря 2023 г. № 1697 «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администрацией Тимашев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Тимашевского района внутреннего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ауди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160.2-1</w:t>
        </w:r>
      </w:hyperlink>
      <w:r>
        <w:rPr>
          <w:sz w:val="28"/>
          <w:szCs w:val="28"/>
        </w:rPr>
        <w:t xml:space="preserve"> Бюджетного кодекса Российской Федерации, приказами Министерства финансов Российской Федерации            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т 21 ноября 2019 г. № 195н</w:t>
        </w:r>
      </w:hyperlink>
      <w:r>
        <w:rPr>
          <w:sz w:val="28"/>
          <w:szCs w:val="28"/>
        </w:rPr>
        <w:t xml:space="preserve">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                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т 21 ноября 2019 г. № 196н</w:t>
        </w:r>
      </w:hyperlink>
      <w:r>
        <w:rPr>
          <w:sz w:val="28"/>
          <w:szCs w:val="28"/>
        </w:rPr>
        <w:t xml:space="preserve"> «Об утверждении федерального стандарта внутреннего финансового аудита «Определения, принципы и задачи внутреннего финансового аудита»,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т 18 декабря 2019 г. № 237н</w:t>
        </w:r>
      </w:hyperlink>
      <w:r>
        <w:rPr>
          <w:sz w:val="28"/>
          <w:szCs w:val="28"/>
        </w:rPr>
        <w:t xml:space="preserve">                               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т 22 мая 2020 г. № 91н</w:t>
        </w:r>
      </w:hyperlink>
      <w:r>
        <w:rPr>
          <w:sz w:val="28"/>
          <w:szCs w:val="28"/>
        </w:rPr>
        <w:t xml:space="preserve">            «Об утверждении федерального стандарта внутреннего финансового аудита «Реализация результатов внутреннего финансового аудита», от 5 августа 2020 г. № 160н «Об утверждении федерального стандарта внутреннего финансового аудита «Планирование и проведение внутреннего финансового аудита», руководствуясь Уставом Тимашевского городского поселения Тимашевского район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Внести в приложение к постановлению администрации Тимашевского городского поселения Тимашевского района от 6 декабря 2023 г. № 1697 «Об утверждении порядка осуществления администрацией Тимашевского городского поселения Тимашевского района внутреннего финансового аудита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.4 приложения к постановлению слова «Совета Тимашевского городского поселения Тимашевского района» исключить;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.5 приложения к постановлению исключи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6 приложения к постановлению изложить 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Решение о внесении изменений в план принимается главой, в том числе по предложению начальника отдела финансового контроля и аудита администрации Тимашевского городского поселения Тимашевского района (далее – начальник отдела)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7 приложения к постановлению слово «проверки» заменить словом «мероприятия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4 приложения к постановлению слова «но не может превышать 60 (шестьдесят) календарных дней» исключи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5 приложения к постановлению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Решение о приостановлении (продлении) аудиторского мероприятия оформляется распоряжением администрации Тимашевского городского поселения Тимашевского района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14. приложения к постановлению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убъект аудита, принявший полномочия по осуществлению внутреннего финансового аудита, несет ответственность з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, ведение (актуализацию) и представление реестра бюджетных рис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, ведение и представление копии утвержденного плана проведения аудиторских мероприятий (внесенных в него изменений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направление программ аудиторских мероприятий (внесенных в них изменений);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диторских мероприят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ключ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реализации субъектами бюджетных процедур мер по минимизации (устранению) бюджетных рис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годовой отчетности о результатах деятельности субъекта внутреннего финансового аудита руководителю администратора, передавшего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тора бюджетных средств, передавший полномочия по осуществлению внутреннего финансового аудита, несет ответственность за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формированию и ведению реестра бюджетных рисков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формированию проекта плана проведения аудиторских мероприятий (внесению в него изменений)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роведении внеплановых аудиторских мероприятий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и мер по минимизации (устранению) бюджетных рисков по результатам рассмотрения заключений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>Организационному отделу администрации Тимашевского городского поселения Тимашевского района (Сысоев В.Г.) разместить настоящее постановление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sz w:val="28"/>
          <w:szCs w:val="28"/>
        </w:rPr>
      </w:pPr>
      <w:bookmarkStart w:id="3" w:name="sub_3"/>
      <w:bookmarkStart w:id="4" w:name="sub_5"/>
      <w:bookmarkEnd w:id="3"/>
      <w:r>
        <w:rPr>
          <w:sz w:val="28"/>
          <w:szCs w:val="28"/>
        </w:rPr>
        <w:t>Постановление вступает в силу со дня его подписания.</w:t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Тимашевского город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Тимашевского района                                                             </w:t>
      </w:r>
      <w:r>
        <w:rPr>
          <w:sz w:val="28"/>
          <w:szCs w:val="28"/>
        </w:rPr>
        <w:t>Н.Н. Па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6002" TargetMode="External"/><Relationship Id="rId4" Type="http://schemas.openxmlformats.org/officeDocument/2006/relationships/hyperlink" Target="garantf1://72964558.0" TargetMode="External"/><Relationship Id="rId5" Type="http://schemas.openxmlformats.org/officeDocument/2006/relationships/hyperlink" Target="garantf1://72964552.0" TargetMode="External"/><Relationship Id="rId6" Type="http://schemas.openxmlformats.org/officeDocument/2006/relationships/hyperlink" Target="garantf1://73145780.0" TargetMode="External"/><Relationship Id="rId7" Type="http://schemas.openxmlformats.org/officeDocument/2006/relationships/hyperlink" Target="garantf1://74111598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9:00Z</dcterms:created>
  <dc:creator>user</dc:creator>
  <dc:description/>
  <cp:keywords/>
  <dc:language>en-US</dc:language>
  <cp:lastModifiedBy>user</cp:lastModifiedBy>
  <cp:lastPrinted>2024-11-25T14:57:00Z</cp:lastPrinted>
  <dcterms:modified xsi:type="dcterms:W3CDTF">2025-02-10T07:57:00Z</dcterms:modified>
  <cp:revision>3</cp:revision>
  <dc:subject/>
  <dc:title/>
</cp:coreProperties>
</file>