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jc w:val="center"/>
        <w:rPr/>
      </w:pPr>
      <w:r>
        <w:rPr>
          <w:bCs/>
          <w:spacing w:val="-16"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 17.12.2014                                                                      № 8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0"/>
          <w:szCs w:val="20"/>
        </w:rPr>
      </w:pPr>
      <w:r>
        <w:rPr>
          <w:b/>
        </w:rPr>
        <w:t>город Тимаше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населения и  территории Тимашевского городского поселения Тимашевского района на 2015 – 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7.1,9,23,24,26 статьи 14 Федерального закона от 6 октября 2003 года № 131-ФЗ «Об общих принципах организации местного самоуправления в Российской Федерации», Порядком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25"/>
          <w:sz w:val="28"/>
          <w:szCs w:val="28"/>
        </w:rPr>
        <w:t>Тимашевского городского поселения Тимашевского района, утвержденным постановлением администрации Тимашевского городского поселения Тимашевского района от 11 июля 2014 года № 436, и постановлением администрации Тимашевского городского поселения Тимашевского района от 27 июня 2014 года № 4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«Об утверждении перечня муниципальных программ Тимашевского городского поселения Тимашевского района  на 2015-2017 годы» с изменениями от 30.09.2014 №674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населения и территории Тимашевского городского поселения Тимашевского района на 2015 – 2017 годы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71"/>
        <w:widowControl/>
        <w:tabs>
          <w:tab w:val="clear" w:pos="720"/>
          <w:tab w:val="left" w:pos="1210" w:leader="none"/>
        </w:tabs>
        <w:ind w:right="10" w:firstLine="850"/>
        <w:rPr/>
      </w:pPr>
      <w:bookmarkStart w:id="1" w:name="sub_1"/>
      <w:bookmarkStart w:id="2" w:name="sub_2"/>
      <w:bookmarkEnd w:id="1"/>
      <w:bookmarkEnd w:id="2"/>
      <w:r>
        <w:rPr>
          <w:rStyle w:val="FontStyle25"/>
          <w:sz w:val="28"/>
          <w:szCs w:val="28"/>
        </w:rPr>
        <w:t>2. Финансовому отделу администрации Тимашевского городского поселения Тимашевского района (Туринцева) осуществлять финансирование расходов на реализацию вышеуказанной муниципальной программы в пределах средств, предусмотренных в бюджете Тимашевского городского поселения Тимашевского района на эти цел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ЖКХ, транспорта, ГО и ЧС администрации Тимашевского городского поселения Тимашевского района (Исаев) осуществлять организационные мероприятия по выполнению муниципальной программы.</w:t>
      </w:r>
    </w:p>
    <w:p>
      <w:pPr>
        <w:pStyle w:val="Normal"/>
        <w:ind w:firstLine="840"/>
        <w:jc w:val="both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Тимашевского городского поселения Тимашевского района (Миримов) разместить настоящее постановление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Тимашевского городского поселения Тимашевского района П.В.Буряк.</w:t>
      </w:r>
      <w:bookmarkEnd w:id="5"/>
    </w:p>
    <w:p>
      <w:pPr>
        <w:pStyle w:val="Normal"/>
        <w:ind w:firstLine="85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6" w:name="sub_1000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1 января 2015 года, но не ранее вступления в силу решения Совета Тимашевского городского поселения Тимашевского района «О бюджете Тимашевского городского поселения Тимашевского района на 2015 год», предусматривающего финансирование  вышеуказанной муниципальной программы.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имашевского 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А.Н.Нестеров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spacing w:lineRule="exact" w:line="317"/>
      <w:ind w:firstLine="74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3:00Z</dcterms:created>
  <dc:creator>НПП "Гарант-Сервис"</dc:creator>
  <dc:description>Документ экспортирован из системы ГАРАНТ</dc:description>
  <cp:keywords/>
  <dc:language>en-US</dc:language>
  <cp:lastModifiedBy>Tim_adm</cp:lastModifiedBy>
  <cp:lastPrinted>2014-10-23T07:27:00Z</cp:lastPrinted>
  <dcterms:modified xsi:type="dcterms:W3CDTF">2015-01-26T08:05:00Z</dcterms:modified>
  <cp:revision>20</cp:revision>
  <dc:subject/>
  <dc:title>Об утверждении ведомственной целевой программы</dc:title>
</cp:coreProperties>
</file>