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296" w:leader="none"/>
          <w:tab w:val="left" w:pos="8505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4296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296" w:leader="none"/>
          <w:tab w:val="left" w:pos="8505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1" w:leader="none"/>
          <w:tab w:val="left" w:pos="30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ашевского городского поселения Тима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октября 2024 г. № 1117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«О подготовке документации п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территории (проект межевания территории)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раницах кадастровых кварталов 23:31:031204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23:31:0312046, г. Тимашевск, мкр. Сахарный зав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Казачья, ул. Лесная, ул. Книги, ул. Мельничная)»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42, 43, 45, 46  Градостроительного  кодекса Российской Федерации, руководствуясь Федеральным законом                                   от 6 октября 2003 г. № 131-ФЗ «Об общих принципах организации местного самоуправления в Российской Федерации», Уставом Тимашевского городского поселения Тимашевского района, на основании заявления                                 Горовой О.М., зарегистрированной по адресу: Краснодарский край,                  Тимашевский район, г. Тимашевск, ул. Березовая, 52, п о с т а н о в л я ю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Тимашевского городского поселения Тимашевского района от 21 октября 2024 г. № 1117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«О подготовке документации по 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и (проект межевания территории)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кадастровых кварталов 23:31:0312047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23:31:0312046,                        г. Тимашевск, мкр. Сахарный завод (ул. Казачья, ул. Лесная, ул. Книги,                      ул. Мельничная)» следующие изменения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3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постановления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ект межевания территор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менить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ект межевания территории и проект планировки территории»;</w:t>
      </w:r>
    </w:p>
    <w:p>
      <w:pPr>
        <w:pStyle w:val="Normal"/>
        <w:tabs>
          <w:tab w:val="clear" w:pos="709"/>
          <w:tab w:val="left" w:pos="851" w:leader="none"/>
          <w:tab w:val="left" w:pos="3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ункты 1 и 2 постановления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3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ить </w:t>
      </w:r>
      <w:r>
        <w:rPr>
          <w:rFonts w:cs="Times New Roman" w:ascii="Times New Roman" w:hAnsi="Times New Roman"/>
          <w:sz w:val="28"/>
          <w:szCs w:val="28"/>
        </w:rPr>
        <w:t>Горовой Ольге Михайлов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у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 (проект межевания территории и проект планировки территории) в границах кадастровых кварталов 23:31:0312047 и 23:31:0312046, г. Тимашевск, мкр. Сахарный завод (ул. Казачья, ул. Лесная, ул. Книги,           ул. Мельничная).</w:t>
      </w:r>
    </w:p>
    <w:p>
      <w:pPr>
        <w:pStyle w:val="Normal"/>
        <w:tabs>
          <w:tab w:val="clear" w:pos="709"/>
          <w:tab w:val="left" w:pos="851" w:leader="none"/>
          <w:tab w:val="left" w:pos="3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оровой Ольге Михайлов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публикования настоящего постановления обеспечить подготовку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(проект межевания территории и проект планировки территории) в границах кадастровых кварталов 23:31:0312047 и 23:31:0312046, </w:t>
      </w:r>
      <w:r>
        <w:rPr>
          <w:rFonts w:cs="Times New Roman" w:ascii="Times New Roman" w:hAnsi="Times New Roman"/>
          <w:color w:val="000000"/>
          <w:sz w:val="28"/>
          <w:szCs w:val="28"/>
        </w:rPr>
        <w:t>г. Тимашевск, мкр. Сахарный завод (ул. Казачья, ул. Лесная, ул. Книги, ул. Мельничная) и представи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данную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тдел архитектуры, градостроительства, земельных и имущественных отношений администрации Тимашевского городского поселения Тимашевского района.»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в течение трех дней со                    дня принятия настоящего постановления опубликовать его в газете «Знамя труда» и разместить на официальном сайте Тимашевского городского                        поселения Тимаш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1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1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15" w:leader="none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Тимашевского городского </w:t>
      </w:r>
    </w:p>
    <w:p>
      <w:pPr>
        <w:pStyle w:val="Normal"/>
        <w:tabs>
          <w:tab w:val="clear" w:pos="709"/>
          <w:tab w:val="left" w:pos="61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Тимашевского района </w:t>
        <w:tab/>
        <w:tab/>
        <w:tab/>
        <w:tab/>
        <w:tab/>
        <w:tab/>
        <w:t xml:space="preserve">      Н.Н. Панин</w:t>
      </w:r>
    </w:p>
    <w:p>
      <w:pPr>
        <w:pStyle w:val="Normal"/>
        <w:tabs>
          <w:tab w:val="clear" w:pos="709"/>
          <w:tab w:val="left" w:pos="29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1:00Z</dcterms:created>
  <dc:creator>Пользователь</dc:creator>
  <dc:description/>
  <cp:keywords/>
  <dc:language>en-US</dc:language>
  <cp:lastModifiedBy>*</cp:lastModifiedBy>
  <cp:lastPrinted>2024-12-11T14:22:00Z</cp:lastPrinted>
  <dcterms:modified xsi:type="dcterms:W3CDTF">2024-12-11T11:27:00Z</dcterms:modified>
  <cp:revision>47</cp:revision>
  <dc:subject/>
  <dc:title>АДМИНИСТРАЦИЯ МУНИЦИПАЛЬНОГО ОБРАЗОВАНИЯ</dc:title>
</cp:coreProperties>
</file>