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</w:t>
      </w:r>
    </w:p>
    <w:p>
      <w:pPr>
        <w:pStyle w:val="Normal"/>
        <w:ind w:left="851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декабря 2021 г. № 118 «Об утверждении Положения </w:t>
      </w:r>
    </w:p>
    <w:p>
      <w:pPr>
        <w:pStyle w:val="Normal"/>
        <w:ind w:left="851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ind w:left="851" w:right="85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Тимашевского городского поселения Тимашевского района</w:t>
      </w:r>
      <w:r>
        <w:rPr>
          <w:rStyle w:val="Markedcontent"/>
          <w:rFonts w:cs="Arial"/>
          <w:b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 от 31 июля 2020 г. № 248-ФЗ               «О государственном контроле (надзоре) и муниципальном контроле в Российской Федерации», приказом Генеральной прокуратуры Российской Федерации от 2 июня 2021 г. № 294 «О реализации Федерального закона                      от 31 июля 2020 г.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машевского городского поселения Тимашевского района Совет Тимашевского городского поселения Тимашевского района   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Тимашевского городского поселения Тимашевского района от 23 декабря 2021 г. № 118 «Об утверждении Положения о муниципальном контроле в сфере благоустройства на территории Тимашевского городского поселения Тимашевского района» (с изменениями  от 12 октября 2022 г. № 167, от 21 ноября 2023 г. № 237, от 25 июля 2024 г.               № 269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 Подпункт 6 пункта 3.1 раздела 3 приложения к решению дополнить абзац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По результатам проведения выездного обследования не может быть принято решение, предусмотренное подпунктом 2 пункта 3.19 настоящего Полож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Третий абзац пункта 3.3 раздела 3 приложения к решению изложить                           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Обмен сведениями и документами по вопросам согласования проведения внеплановых контрольных мероприятий между органом муниципального контроля и органом прокуратуры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етвертом абзаце пункта 3.3 раздела 3 приложения к решению слова «Тимашевского района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                                                   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Д.Г. Резу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</w:t>
        <w:tab/>
        <w:t xml:space="preserve">                                    Н.Н. Пан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User</dc:creator>
  <dc:description/>
  <cp:keywords/>
  <dc:language>en-US</dc:language>
  <cp:lastModifiedBy>user</cp:lastModifiedBy>
  <cp:lastPrinted>2024-12-10T16:55:00Z</cp:lastPrinted>
  <dcterms:modified xsi:type="dcterms:W3CDTF">2024-12-10T13:58:00Z</dcterms:modified>
  <cp:revision>91</cp:revision>
  <dc:subject/>
  <dc:title/>
</cp:coreProperties>
</file>