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Тимашевского городского поселения Тимашевск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йона о результатах своей деятельности и деятельно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Тимашевского горо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Тимашевского район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32"/>
          <w:szCs w:val="32"/>
        </w:rPr>
        <w:t xml:space="preserve">уважаемый президиум, депутаты, гости и жители города!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на открытой сессии Совета Тимашевского городского поселения Тимашевского района мы подводим итоги работы администрации Тимашевского городского поселения за прошедший 2023 год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В ушедшем году наша работа была направлена на улучшение качества жизни населения нашего города и на улучшение социально-экономической ситуации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Работа велась в тесном взаимодействии с депутатскими корпусами разных уровней, бизнесом, организациями различных форм собственности, предпринимателями и общественными организациями. Благодаря данному сотрудничеству удалось получить существенный результат по целому ряду вопросов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В своем докладе я остановлюсь на основных итогах прошедшего года, а также на перспективах дальнейшего развития поселения в текущем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юджет и экономика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Начну с финансового обеспечения города. Бюджет – это основной показатель развития. Главной целью бюджетной политики являлось обеспечение максимального и эффективного использования финансовых ресурсов, а также повышение качества управления муниципальными финанс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32"/>
          <w:szCs w:val="32"/>
        </w:rPr>
        <w:t>С 2021 года поступление собственных доходов Тимашевска увеличились на 25%, с 395 до 495 млн. рублей. За этот же период привлечены средства из других уровней бюджета в сумме 193 млн. рублей. Отмечу рост поступлений налога на доходы физических лиц на 42%, что говорит о росте доходов населения и снижения уровня безработиц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3 году в бюджет поселения поступило налоговых и неналоговых доходов более 494 млн. рублей, что больше поступлений предыдущего года на 12%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В отчетном году в бюджет города также поступили краевые средства в сумме более 20 млн. рублей, которые были направлены на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уществление полномочий по содержанию и организации деятельности аварийно-спасательной службы – 10,8 млн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реализацию мероприятий по обеспечению жильем молодых семей – 4,7 млн. рублей (жилье приобрели 6 молодых семей)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ализацию мероприятий по организации водоснабжения населения – 4,6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- текущий ремонт зданий муниципальных учреждений культуры (выполнен ремонт части фасада здания городского дома культуры) – 475 тыс. рублей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Объем расходов бюджета города за счет всех источников составил более 456 млн. руб. Расходы были распределены следующим образом: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жилищно - коммунальное хозяйство – 39 %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щегосударственные вопросы – 18 %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ультуру и кинематографию - 13%;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рожное хозяйство - 9%;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циональная безопасность и правоохранительная деятельность - 7%;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физическая культура и спорт - 5%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яющее влияние на динамику развития всего хозяйственного комплекса города оказывает, в первую очередь, промышленное производство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Рост объемов производства по предприятиям в 2023 году позволяет прогнозировать наращивание их темпов в 2024 году на 106,5%. Это связано с реализацией комплекса мер, направленных на повышение конкуренции и, как следствие, ростом импортозамещения. 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Объем производства продукции составил более 77 миллиардов рублей, что выше показателя 2022 года на 8,4%. Объём инвестиций в основной капитал составил почти 3,5 миллиарда рублей, что на 2,3% больше чем в предыдущем период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ьское хозяйств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Аграрный комплекс Тимашевска представляют 9 сельхозорганизаций, 20 КФХ, 19 индивидуальных предпринимателей и 127 личных подсобных хозяйств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2"/>
          <w:szCs w:val="32"/>
        </w:rPr>
        <w:t>Тимашевские аграрии выращивают зерновые культуры, сахарную свёклу, подсолнечник, овощи, многолетние плодово-ягодные насаждения,  производят продукцию животноводства, а также закладывают новые интенсивные сады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Парк техники аграриев продолжает ежегодно пополняться новой техникой и увеличился на 60 млн.руб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краевой столице проводится «Кубанская ярмарка». В 2023 году она проходила 2 раза: осенью и в преддверии Нового года. Город Тимашевск на ярмарке достойно представили в кластерах свежее мясо и птица ИП КФХ Солдатова и ИП Магомедов; в кластере пчеловодство ИП Басманов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районного соревнования за «Лучшее свеклосеющее хозяйство» первое место присуждено индивидуальному предпринимателю главе КФХ Григорьеву Андрею Викторовичу, получившему с одного гектара посевной площади более 780 центнеров сахарной свёклы.</w:t>
      </w:r>
      <w:r>
        <w:rPr>
          <w:b/>
          <w:spacing w:val="-3"/>
          <w:w w:val="94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лищно-коммунальное хозяйств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капитальное строительств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Жилищно-коммунальное хозяйство – это отрасль, благодаря которой, обеспечиваются нормальные условия жизни и работы населения. Социальная стабильность в городе во многом зависит от результатов деятельности в этой сфере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Общий объем работ в сфере ЖКХ, составил 200 млн. рублей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устройство терри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Благоустройство территории города представляет собой целый комплекс мероприятий, направленных на создание благоприятных, здоровых и культурных условий жизни и досуга населения. Поэтому среди вопросов местного значения, которые решает администрация города, ключевая роль отводится организации благоустройства города и создание комфортной сред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выполнены работы по благоустройству на сумму более 108 млн. рублей. Из наиболее значимых это: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нитарное содержание территории – 30 млн. рублей;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садка цветов – 4,6 млн. рублей;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компенсационное озеленение – 8,1 млн. рублей;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о – 21 млн. рублей, в том числе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ерритория на пересечении ул. Пролетарской и                                              ул. Интернациональной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ходная группа городского парка культуры и отдыха на пересечении ул. Красной и ул. Шияна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етская игровая площадка по ул. Приречной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ерритория в мкр. Сахарный завод (около школы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eastAsia="en-US"/>
        </w:rPr>
      </w:pPr>
      <w:r>
        <w:rPr>
          <w:rFonts w:cs="Times New Roman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shd w:fill="FFFFFF" w:val="clear"/>
          <w:lang w:eastAsia="en-US"/>
        </w:rPr>
        <w:t>Б</w:t>
      </w:r>
      <w:r>
        <w:rPr>
          <w:sz w:val="32"/>
          <w:szCs w:val="32"/>
          <w:lang w:eastAsia="en-US"/>
        </w:rPr>
        <w:t>ыли выполнены работы</w:t>
      </w:r>
      <w:r>
        <w:rPr>
          <w:sz w:val="32"/>
          <w:szCs w:val="32"/>
        </w:rPr>
        <w:t xml:space="preserve"> по содержанию и ремонту ливневых канализаций на сумму около 3,5 млн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лично–дорожная сеть города 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обустройства дорог и тротуаров обсуждается на каждой встрече с жителями города и практически на каждом личном приёме граждан. И мы в этом направлении ведем активную работу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На содержание и обслуживание дорожного хозяйства, а также безопасность дорожного движения было выделено 43 млн. рублей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Из наиболее значимых это - </w:t>
      </w:r>
      <w:r>
        <w:rPr>
          <w:sz w:val="32"/>
          <w:szCs w:val="32"/>
          <w:lang w:eastAsia="en-US"/>
        </w:rPr>
        <w:t>ремонт асфальто-бетонного покрытия по                            ул. Шевченко (от ул. Братьев Степановых до ж/д переезда) на сумму                     3,5 млн. рублей</w:t>
      </w:r>
      <w:r>
        <w:rPr>
          <w:sz w:val="32"/>
          <w:szCs w:val="32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shd w:fill="FFFFFF" w:val="clear"/>
          <w:lang w:eastAsia="en-US"/>
        </w:rPr>
      </w:pPr>
      <w:r>
        <w:rPr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  <w:shd w:fill="FFFFFF" w:val="clear"/>
          <w:lang w:eastAsia="en-US"/>
        </w:rPr>
        <w:t>Т</w:t>
      </w:r>
      <w:r>
        <w:rPr>
          <w:sz w:val="32"/>
          <w:szCs w:val="32"/>
          <w:lang w:eastAsia="en-US"/>
        </w:rPr>
        <w:t xml:space="preserve">акже выполнены работы по: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 xml:space="preserve">- ремонту и установке дорожных знаков, монтажу ограждений на сумму 2,7 млн. рублей;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ямочному ремонту дорог на сумму 3,6 млн. рублей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нанесению дорожной разметки на 6 млн.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>Было отремонтировано 2 светофорных объекта на перекрестках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>- ул. Братьев Степановых и ул. Пролетарской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>- ул. Пролетарской и ул. Интернационально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 xml:space="preserve">Выполнено строительство тротуаров </w:t>
      </w:r>
      <w:r>
        <w:rPr>
          <w:sz w:val="32"/>
          <w:szCs w:val="32"/>
          <w:shd w:fill="FFFFFF" w:val="clear"/>
          <w:lang w:eastAsia="en-US"/>
        </w:rPr>
        <w:t xml:space="preserve">на общую сумму около                                10 </w:t>
      </w:r>
      <w:r>
        <w:rPr>
          <w:sz w:val="32"/>
          <w:szCs w:val="32"/>
          <w:lang w:eastAsia="en-US"/>
        </w:rPr>
        <w:t>млн. рублей на следующих улицах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- Хижняка;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- Малой;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- Кузнечной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- Сергея Есенина;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- Белинского;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 xml:space="preserve">- Гоголя. 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2"/>
          <w:szCs w:val="32"/>
          <w:lang w:eastAsia="en-US"/>
        </w:rPr>
        <w:t>Произведен ремонт тротуара в мкр. Садовод по ул. 70 лет Октябр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32"/>
          <w:szCs w:val="32"/>
          <w:shd w:fill="FFFFFF" w:val="clear"/>
          <w:lang w:eastAsia="en-US"/>
        </w:rPr>
      </w:pPr>
      <w:r>
        <w:rPr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32"/>
          <w:szCs w:val="32"/>
          <w:shd w:fill="FFFFFF" w:val="clear"/>
          <w:lang w:eastAsia="en-US"/>
        </w:rPr>
      </w:pPr>
      <w:r>
        <w:rPr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32"/>
          <w:szCs w:val="32"/>
          <w:shd w:fill="FFFFFF" w:val="clear"/>
          <w:lang w:eastAsia="en-US"/>
        </w:rPr>
        <w:t>Общая протяженность отремонтированных и построенных тротуаров в 2023 году составила около полутора километр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ab/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монт и содержание инженерной инфраструктуры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азвитие </w:t>
      </w:r>
      <w:r>
        <w:rPr>
          <w:rFonts w:cs="Times New Roman" w:ascii="Times New Roman" w:hAnsi="Times New Roman"/>
          <w:bCs/>
          <w:sz w:val="32"/>
          <w:szCs w:val="32"/>
        </w:rPr>
        <w:t>систем коммунальной инфраструктуры израсходовано около</w:t>
      </w:r>
      <w:r>
        <w:rPr>
          <w:rFonts w:cs="Times New Roman" w:ascii="Times New Roman" w:hAnsi="Times New Roman"/>
          <w:sz w:val="32"/>
          <w:szCs w:val="32"/>
        </w:rPr>
        <w:t xml:space="preserve"> 50 млн. рублей местного бюджета. Краевое софинансирование составило 84 млн. рубле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то строительство водопроводной сети от ул. Строителей до головного водозабора в мкр. Садовод. В текущем году запланированы масштабные технически сложные работы по непосредственному строительству. Новый водовод пройдет по дну реки Кирпил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и выполнены работы: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 ремонту сети водоотведения по улице Шияна;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троительству напорного коллектора в мкр. Садовод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проведен ремонт сети теплоснабжения в мкр. Индустриальный по ул. Белинского и отремонтирована сеть теплоснабжения по                           ул. Строителе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бласти электросетевого хозяйства оказаны услуги по техническому обслуживанию и ремонту сетей уличного освещения на территории  города  на сумму 4 млн. рублей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олнены работы по устройству освещения детской игровой площадки по улице Приречной. Отремонтированы воздушные линии электропередач в СОТ «Строитель».</w:t>
      </w:r>
    </w:p>
    <w:p>
      <w:pPr>
        <w:pStyle w:val="ListParagraph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рхитектура, управление землей и имущество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2023 году приведены в соответствие с Генеральным планом Правила землепользования и застройки поселения. На аукционах по продаже права собственности и права аренды реализовано 44 земельных участка, общей площадью более 173 тыс. кв. м на сумму 26,9 млн. рублей.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полнено проектирование по благоустройству следующих общественных территорий в рамках комфортной городской среды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арк «Южный» в мкр. Южный по ул. Профсоюзно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ул. Братьев Степановых (от ул. Дзержинского до ул. Пролетарской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наличии софинансирования данные объекты будут благоустроены в первоочередном порядке. 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в единую систему учета объектов и неналоговых доходов внес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103 договора аренды земельного участка на общую сумму 22,1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124 договора купли-продажи земельного участка на общую сумму 19,9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- 137 соглашений о перераспределении земельных участков на общую сумму 33,3 млн. рублей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34 соглашения о расторжении договора аренды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По договорам аренды и купли-продажи земельных участков в бюджет города поступило более 21 млн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ьтура, спорт и молодежная политика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Одно из направлений в нашей работе – создание условий для реализации творческих, культурных, спортивных и интеллектуальных способностей тимашевцев. В городе успешно работают  6 муниципальных учреждений, ими было проведено более полутора тысяч мероприятий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В Городском Доме культуры действует 70 клубных формирований, в которых состоит 795 участников. Коллективы приняли участие в 52 краевых, региональных, всероссийских и международных фестивалях и конкурсах. Во многих они стали победителями и лауреатами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ородском парке проведено благоустройство входной группы – высажены клумбы и отремонтирована входная арка. Коллектив учреждения отметил новоселье в новом отапливаемом офисе. Теперь здесь соблюдены все меры противопожарной и антитеррористической безопасности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арка обновлен зеленый фонд: высажены деревья, кустарники и цветы. На парковых аллеях установлены 35 новых скамеек, а также оборудованы 2 велопарковки. Был выполнен технический ремонт фонтана «Шутиха». В текущем году он снова будет радовать посетителей парка своей красотой и прохладой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Произошли благоприятные изменения и в парке аттракционов. Выполнен редизайн аттракциона «Тропикана», приобретены новые электромобили для «Автодрома» в количестве 5 штук, а аттракцион «Водный» украсили новые лодочки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мы продолжаем работу по укреплению материально-технической базы наших библиотек. В отчетном году библиотечный фонд пополнился на 838 экземпляров книг. В филиале библиотеки в мкр. Садовод появился отдельный класс для проведения тематических мероприятий с современным оборудованием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 кинотеатр «Заря» за отчетный период принял 61 тыс. зрителей. В рамках краевых киноакций и кинопроектов Министрества культуры для более 2 тыс. тимашевцев состоялись показы фильмов из краевого фонда. А Всероссийская акция «Ночь кино» в августе 2023 года на показах лучших отечественных кинолент собрала в кинотеатре более 600 зрите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rFonts w:eastAsia="BatangChe"/>
          <w:sz w:val="32"/>
          <w:szCs w:val="32"/>
        </w:rPr>
        <w:t xml:space="preserve">Большое внимание мы продолжаем уделять развитию физической культуры и спорта. В отчетном периоде проведено более 100 спортивно-массовых мероприятий различного уровня, в которых приняли участие около 12 тыс. человек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18-й спартакиаде трудовых коллективов участвовали 33 команды по 15 видам спорта с общим охватом участников свыше 800 человек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Общая численность занимающихся физической культурой и спортом   составила более 37 тыс. человек. Это 66% от общего числа населения города. Мы будем и дальше вести работу в данном направлении, чтобы эта цифра ежегодно увеличивалась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32"/>
          <w:szCs w:val="32"/>
        </w:rPr>
        <w:t>Большое внимание в городе уделяется подростковой занятости.           На летнее трудоустройство подростков из бюджета города было направлено более 625  тыс. рублей, что позволило трудоустроить 156 несовершеннолетних. Это больше на 26 человек по сравнению с 2022 годом. В летний период ребята оказывали помощь нашим ветеранам войны и труда в наведении порядка на их приусадебных участках. Также тимуровцы осуществляли уборку мемориалов, памятников и прилегающих к ним территор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Ежегодно на отдаленных территориях города мы стараемся устанавливать детские игровые площадки. В ушедшем году на </w:t>
      </w:r>
      <w:r>
        <w:rPr>
          <w:sz w:val="32"/>
          <w:szCs w:val="32"/>
        </w:rPr>
        <w:t xml:space="preserve">улице Приречной появилась новая многофункциональная детская игровая площадка.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вую очередь со своими проблемами граждане обращаются к местной власти. Многие проблемы были выявлены и решены в результате заявлений граждан и общения с ними на личном прие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отчетном году в администрацию поступило 699 обращений, что на 102 обращения больше, чем в предыдущем. 209 граждан пришли на личные приемы глав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По-прежнему приоритетными остаются проблемы коммунального хозяйства – 30% от общего количества обращений. На втором месте вопросы строительства и архитектуры – 25%, наиболее актуальны в настоящее время социальные вопросы – 15%, вопросы транспорта и дорожного хозяйства – 15%. Далее идут вопросы жилищного  хозяйства,   земельные и имущественные вопросы, вопросы экономики, малого и среднего бизнес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ирование бюджета и задачи на 2024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онце года депутатами городского Совета был утвержден бюджет на 2024 год. Расходы бюджета города на текущий период запланированы в объеме более 547 млн. рубле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ование бюджета поселения в 2024 году в большей степени будет ориентировано на жилищно-коммунальное хозяйство, капитальное строительство и благоустройство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ланированы работы по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32"/>
          <w:szCs w:val="32"/>
        </w:rPr>
        <w:t>- ремонту асфальтобетонной автомобильной дороги по                                 переулку Тимирязе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капитальному ремонту тротуара по ул. 50 лет Октября с участием краевого бюджета в сумме 26, 6 млн. рубле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должим строительство  водопроводной сети в мкр. Садовод от    ул. Строителей до головного водозабора с софинансированием из краевого бюджета в сумме 73,8 млн. рубле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Также планируем построить новые тротуары по улицам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Весовой (от  ул. Газетной до ул. Рабочей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оваторов (от ул. Одесской до магазина «Терминал»)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По многочисленным просьбам жителей ул. Маловыгонной и близлежащих территорий, будет обустроена многофункциональная площадка с детскими и спортивными элементами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важаемые присутствующие!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Остался позади очередной год. Справедливо будет отметить, что этот год был весьма непростым. Продолжается специальная военная операция. Сейчас очень много зависит от нашей стойкости и сплоченности, патриотизма и уверенности в победе, зрелости мышления и твердости дух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ошедший год еще больше мобилизовал наше общество. Перед лицом внешней угрозы, в противостоянии с врагом, под жестоким и беспрецедентным давлением недружественных государств наша страна смогла в считанные месяцы сплотиться и выйти на новый уровень гражданского сознания. Это касается всех сторон нашей жизни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 2023 году мы уделили особое внимание поддержке и помощи </w:t>
      </w:r>
      <w:r>
        <w:rPr>
          <w:sz w:val="32"/>
          <w:szCs w:val="32"/>
        </w:rPr>
        <w:t xml:space="preserve">нашим защитникам, находящимся на СВО. </w:t>
      </w:r>
      <w:r>
        <w:rPr>
          <w:sz w:val="32"/>
          <w:szCs w:val="32"/>
          <w:shd w:fill="FFFFFF" w:val="clear"/>
        </w:rPr>
        <w:t>«Всё для фронта, всё для победы!» – этот девиз объединил тысячи жителей города Тимашевска и всего Тимашевского района. Б</w:t>
      </w:r>
      <w:r>
        <w:rPr>
          <w:sz w:val="32"/>
          <w:szCs w:val="32"/>
        </w:rPr>
        <w:t xml:space="preserve">лагодаря некоммерческой организации «Помогаем вместе», в отчетном году продолжилось оказание сбора и доставки гуманитарной помощи участникам СВО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Активно поддерживали и продолжают это делать многие городские организации, предприниматели, фермеры и просто неравнодушные жители. Выражаю искреннюю благодарность организациям и руководителям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АО «Хлеб Кубани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ООО «Кристалл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ООО «Титан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ОАО ТК «Прогресс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АО «Кондитерский комбинат Кубань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Arial Unicode MS"/>
          <w:sz w:val="32"/>
          <w:szCs w:val="32"/>
          <w:lang w:bidi="ru-RU"/>
        </w:rPr>
        <w:t>- ООО «Тимашевскмясопродукт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ООО «Сахиби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- ООО «Виктория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Arial Unicode MS"/>
          <w:sz w:val="32"/>
          <w:szCs w:val="32"/>
          <w:lang w:bidi="ru-RU"/>
        </w:rPr>
        <w:t>- муниципальным учреждениям город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 xml:space="preserve">- индивидуальным предпринимателям: Поленок, Сергееву, Шуть, Клименко, Сулейманову, Трухляк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Arial Unicode MS"/>
          <w:sz w:val="32"/>
          <w:szCs w:val="32"/>
          <w:lang w:bidi="ru-RU"/>
        </w:rPr>
        <w:t xml:space="preserve">- депутатам городского Совета.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остались в стороне и городские волонтеры, </w:t>
      </w:r>
      <w:r>
        <w:rPr>
          <w:sz w:val="32"/>
          <w:szCs w:val="32"/>
          <w:shd w:fill="FFFFFF" w:val="clear"/>
        </w:rPr>
        <w:t xml:space="preserve">которые помогают нашим бойцам </w:t>
      </w:r>
      <w:r>
        <w:rPr>
          <w:sz w:val="32"/>
          <w:szCs w:val="32"/>
        </w:rPr>
        <w:t xml:space="preserve">путем своей личной инициативы, на своем личном транспорте осуществляют сбор и доставку гуманитарных грузов в зону СВО. </w:t>
      </w:r>
      <w:r>
        <w:rPr>
          <w:sz w:val="32"/>
          <w:szCs w:val="32"/>
          <w:shd w:fill="FFFFFF" w:val="clear"/>
        </w:rPr>
        <w:t xml:space="preserve">Число их добрых дел растет день ото дня. </w:t>
      </w:r>
      <w:r>
        <w:rPr>
          <w:sz w:val="32"/>
          <w:szCs w:val="32"/>
        </w:rPr>
        <w:t>Хочется отметить таких активных граждан как: Арушанян Эдуард, Тарануха Андрей, Черников Денис, Клименко Игорь, Коростылева Светлана и многие другие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32"/>
          <w:szCs w:val="32"/>
          <w:lang w:bidi="ru-RU"/>
        </w:rPr>
      </w:pPr>
      <w:r>
        <w:rPr>
          <w:sz w:val="32"/>
          <w:szCs w:val="32"/>
          <w:shd w:fill="FFFFFF" w:val="clear"/>
        </w:rPr>
        <w:t>Сегодня от всего сердца я говорю спасибо всем нашим неравнодушным землякам! Эта народная волна сплоченности и поддержки еще раз подтверждает – вместе мы сильны, и любые испытания пройдем с честью.</w:t>
      </w:r>
      <w:r>
        <w:rPr>
          <w:rFonts w:eastAsia="Arial Unicode MS"/>
          <w:sz w:val="32"/>
          <w:szCs w:val="32"/>
          <w:lang w:bidi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ДЕЛАТЬ ПАУЗУ!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b/>
          <w:b/>
          <w:i/>
          <w:i/>
          <w:sz w:val="32"/>
          <w:szCs w:val="32"/>
          <w:lang w:bidi="ru-RU"/>
        </w:rPr>
      </w:pPr>
      <w:r>
        <w:rPr>
          <w:rFonts w:eastAsia="Arial Unicode MS"/>
          <w:b/>
          <w:i/>
          <w:sz w:val="32"/>
          <w:szCs w:val="32"/>
          <w:lang w:bidi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  <w:t>Наши земляки ушли защищать Родину в зону СВО. И наша задача была и остается в этот непростой период не оставить без внимания их семьи.  Каждая семья, которая проводила отца, сына, или мужа в зону СВО,  закреплена за ответственным специалистом администрации для оказания содействия в решении многочисленных бытовых вопросов, пока их мужественные защитники сражаются с нацистам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Arial Unicode MS"/>
          <w:sz w:val="32"/>
          <w:szCs w:val="32"/>
          <w:lang w:bidi="ru-RU"/>
        </w:rPr>
        <w:t>К сожалению, среди наших земляков, ушедших в зону специальной военной операции, есть те, кто погиб защищая мир и справедливость. Вечная память нашим воинам, павшим, защищая Родину! Их подвиг навсегда останется в нашей памяти. Но мы твердо уверены, враг будет разбит! Победа будет за нами!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32"/>
          <w:szCs w:val="32"/>
          <w:lang w:bidi="ru-RU"/>
        </w:rPr>
      </w:pPr>
      <w:r>
        <w:rPr>
          <w:rFonts w:eastAsia="Arial Unicode MS"/>
          <w:b/>
          <w:i/>
          <w:sz w:val="32"/>
          <w:szCs w:val="32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ДЕЛАТЬ ПАУЗУ!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b/>
          <w:b/>
          <w:i/>
          <w:i/>
          <w:sz w:val="32"/>
          <w:szCs w:val="32"/>
          <w:lang w:bidi="ru-RU"/>
        </w:rPr>
      </w:pPr>
      <w:r>
        <w:rPr>
          <w:rFonts w:eastAsia="Arial Unicode MS"/>
          <w:b/>
          <w:i/>
          <w:sz w:val="32"/>
          <w:szCs w:val="32"/>
          <w:lang w:bidi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Arial Unicode MS"/>
          <w:sz w:val="32"/>
          <w:szCs w:val="32"/>
          <w:lang w:bidi="ru-RU"/>
        </w:rPr>
        <w:t xml:space="preserve">В ушедшем году не были оставлены без внимания и семьи, которые вынуждено покинули свои дома в Херсонской области. В пункте временного размещения в городе Тимашевске было размещено 11 семей. Со стороны администрации поселения им оказывалась всестороння помощь. Некоторые семьи </w:t>
      </w:r>
      <w:r>
        <w:rPr>
          <w:sz w:val="32"/>
          <w:szCs w:val="32"/>
        </w:rPr>
        <w:t xml:space="preserve">приняли решение остаться на постоянное место жительства в нашем городе, остальные в других районах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"/>
          <w:sz w:val="32"/>
          <w:szCs w:val="32"/>
          <w:lang w:bidi="ru-RU"/>
        </w:rPr>
      </w:pPr>
      <w:r>
        <w:rPr>
          <w:rFonts w:eastAsia="Arial Unicode MS"/>
          <w:sz w:val="32"/>
          <w:szCs w:val="32"/>
          <w:lang w:bidi="ru-RU"/>
        </w:rPr>
      </w:r>
    </w:p>
    <w:p>
      <w:pPr>
        <w:pStyle w:val="Normal"/>
        <w:spacing w:lineRule="auto" w:line="276"/>
        <w:ind w:firstLine="708"/>
        <w:jc w:val="center"/>
        <w:rPr>
          <w:rFonts w:eastAsia="Arial Unicode MS"/>
          <w:b/>
          <w:b/>
          <w:sz w:val="32"/>
          <w:szCs w:val="32"/>
          <w:lang w:bidi="ru-RU"/>
        </w:rPr>
      </w:pPr>
      <w:r>
        <w:rPr>
          <w:rFonts w:eastAsia="Arial Unicode MS"/>
          <w:b/>
          <w:sz w:val="32"/>
          <w:szCs w:val="32"/>
          <w:lang w:bidi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32"/>
          <w:szCs w:val="32"/>
        </w:rPr>
        <w:t>Уважаемые депутаты и гости открытой сессии!</w:t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32"/>
          <w:szCs w:val="32"/>
        </w:rPr>
        <w:t>В своем докладе я лишь коротко осветил основные вопросы, которые решались администрацией города и депутатами в 2023 году. Сделано много, н</w:t>
      </w:r>
      <w:r>
        <w:rPr>
          <w:sz w:val="32"/>
          <w:szCs w:val="32"/>
        </w:rPr>
        <w:t xml:space="preserve">о остаются и нерешенные проблемы, поэтому в текущем году нам предстоит не менее сложная работ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же в марте этого года пройдут самые главные выборы нашей страны – выборы Президента Российской Федерации. Президент является гарантом основного закона страны – Конституции Российской Федерации. Это тот человек, благодаря которому в нашей стране, нашем крае, нашем районе и городе сохраняется стабильность: есть рабочие места для всех категорий населения, благоустраиваются территории, растет заработная плата, развиваются социальная и экономическая сферы жизни, работают для граждан государственные и муниципальные учреждения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абсолютно уверен, что каждый из наших земляков должен прийти на выборы в марте и проголосовать за Президента, ведь это залог нашего стабильного и счастливого будущего, такого будущего, каким мы сделаем его сами!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Также в сентябре текущего года состоятся выборы депутатов Совета Тимашевского городского поселения пятого созыва. Уверен, что тимашевцы будут активными и эти важные события пройдут на самом высоком уровне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32"/>
          <w:szCs w:val="32"/>
        </w:rPr>
        <w:t>Хочу поблагодарить губернатора Краснодарского края Вениамина Ивановича Кондратьева, его заместителей, главу муниципального образования Тимашевский район Андрея Владимировича Палия, всю его команду, депутатов Государственной Думы Российской Федерации и Законодательного Собрания Краснодарского края, краевые министерства и ведомства, Советы муниципального образования Тимашевский район и Тимашевского городского поселения, за поддержку, которая позволяет нам работать в различных направлениях с максимальной эффективность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Выражаю слова благодарности всем жителям города, которые не остаются в стороне, всегда активны и неравнодушн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елаю всем нам дальнейшей совместной плодотворной работы и достижения успехов в нашем общем деле, всем крепкого здоровья, мира, стабильности и уверенности в завтрашнем дне!</w:t>
      </w:r>
    </w:p>
    <w:p>
      <w:pPr>
        <w:pStyle w:val="Normal"/>
        <w:spacing w:lineRule="auto" w:line="276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5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Благодарю за внимание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85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9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ind w:firstLine="698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0:00Z</dcterms:created>
  <dc:creator>gor</dc:creator>
  <dc:description/>
  <dc:language>en-US</dc:language>
  <cp:lastModifiedBy>user</cp:lastModifiedBy>
  <cp:lastPrinted>2024-01-26T13:14:00Z</cp:lastPrinted>
  <dcterms:modified xsi:type="dcterms:W3CDTF">2024-02-13T05:32:00Z</dcterms:modified>
  <cp:revision>3</cp:revision>
  <dc:subject/>
  <dc:title>ОТЧЕТ</dc:title>
</cp:coreProperties>
</file>