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92" w:after="0"/>
        <w:ind w:left="2268" w:right="538" w:hanging="850"/>
        <w:rPr>
          <w:b/>
          <w:b/>
        </w:rPr>
      </w:pPr>
      <w:r>
        <w:rPr>
          <w:b/>
        </w:rPr>
        <w:t>АДМИНИСТРАЦИИ ТИМАШЕВСКОГО ГОРОДСКОГО ПОСЕЛЕНИЯ ТИМАШЕВСКОГО РАЙОНА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sz w:val="40"/>
          <w:szCs w:val="40"/>
        </w:rPr>
      </w:pPr>
      <w:r>
        <w:rPr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0"/>
        <w:jc w:val="center"/>
        <w:rPr/>
      </w:pPr>
      <w:r>
        <w:rPr>
          <w:bCs/>
          <w:spacing w:val="-16"/>
        </w:rPr>
        <w:t xml:space="preserve">от  </w:t>
      </w:r>
      <w:r>
        <w:rPr>
          <w:bCs/>
        </w:rPr>
        <w:t xml:space="preserve"> 03.12.2014                                                                                                  № 835.1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город Тимашев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ярмарки на территории Тимашевского городского поселения Тимаш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и законами от 6 октября 2003 года       №131-ФЗ «Об общих принципах организации местного самоуправления в 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 и агропромышленных выставок-ярмарок на территории Краснодарского края», рассмотрев заявление индивидуального  предпринимателя Дорошенко В.Н., 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ести муниципальную универсальную розничную периодичную ярмарку (далее – ярмарка) по адресу: г.Тимашевск, мкр. Сахарный завод, 10, организатор ярмарки – индивидуальный предприниматель Дорошенко Виктор Николаевич, зарегистрированный по адресу: г. Тимашевск, ул. Комарова, 44а,                           тел. 8918-468-72-07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пределить срок и время проведения ярмарки: ежедневно (кроме понедельника)  с 1 января 2015 года по 31 декабря 2015 года, с 8.00 до 19.00 часов.</w:t>
      </w:r>
    </w:p>
    <w:p>
      <w:pPr>
        <w:pStyle w:val="Normal"/>
        <w:numPr>
          <w:ilvl w:val="0"/>
          <w:numId w:val="2"/>
        </w:numPr>
        <w:ind w:left="1275" w:hanging="424"/>
        <w:jc w:val="both"/>
        <w:rPr/>
      </w:pPr>
      <w:r>
        <w:rPr>
          <w:sz w:val="28"/>
        </w:rPr>
        <w:t>Организатору ярмарк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Разработать и утвердить план мероприятий по организации ярмарки и продажи товаров на ней в период проведения ярмарки.</w:t>
      </w:r>
    </w:p>
    <w:p>
      <w:pPr>
        <w:pStyle w:val="Normal"/>
        <w:ind w:firstLine="851"/>
        <w:jc w:val="both"/>
        <w:rPr/>
      </w:pPr>
      <w:r>
        <w:rPr>
          <w:sz w:val="28"/>
        </w:rPr>
        <w:t>3.2. Определить режим работы ярмар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3. Определить порядок организации ярмарки, порядок предоставления торговых мест на ярмарке для продажи товаров на н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Обеспечить соблюдение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Рекоменд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Отделу МВД России по Тимашевскому району (Скорняков) в период проведения ярмарки обеспечить соблюдение правопорядка в месте проведения ярмарки и безопасность дорожного дви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2. ГБУ «Ветеринарное управление Тимашевского района» (Куненков) осуществлять контроль за деятельностью ярмарки в пределах своей компетенц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5. Организационному отделу администрации Тимашевского городского поселения Тимашевского района (Миримов) опубликовать настоящее постановление в газете «Мой Тимашевск» и разместить на официальном сайте администрации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Тимашевского городского поселения Тимашевского района Т.А.Курие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ашевского город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Тимашевского района                                                                            В.Г.Сысоев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/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Тимашевского городского поселения Тимашевского района от _____________ № _______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оведении ярмарки на территории Тимашевского городского поселения Тимаше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экономики и прогнозир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Тимашев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машевского района                                                          Н.И.Фис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Составит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эконом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администрации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Тимашевского района</w:t>
        <w:tab/>
        <w:t xml:space="preserve">                                  М.С.Рыкова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согласован:</w:t>
      </w:r>
      <w:r>
        <w:rPr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город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     Т.А.Кур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Ю.Ю.Кро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Тимашев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Тимашевского района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Шевченко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7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20:00Z</dcterms:created>
  <dc:creator>OLEG</dc:creator>
  <dc:description/>
  <cp:keywords/>
  <dc:language>en-US</dc:language>
  <cp:lastModifiedBy>Tim_adm</cp:lastModifiedBy>
  <cp:lastPrinted>2014-12-08T13:36:00Z</cp:lastPrinted>
  <dcterms:modified xsi:type="dcterms:W3CDTF">2015-01-21T06:58:00Z</dcterms:modified>
  <cp:revision>105</cp:revision>
  <dc:subject/>
  <dc:title/>
</cp:coreProperties>
</file>