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2" w:after="0"/>
        <w:ind w:left="2268" w:right="538" w:hanging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40"/>
          <w:szCs w:val="40"/>
        </w:rPr>
      </w:pPr>
      <w:r>
        <w:rPr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rPr/>
      </w:pPr>
      <w:r>
        <w:rPr>
          <w:bCs/>
          <w:spacing w:val="-16"/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 17.12.2014                                                                                                 № 8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город Тимашевск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еререгистрации граждан, состоящи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учете в качестве нуждающихся в жилом помеще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атегорийного ти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, постановлением главы администрации Краснодарского края от 17 апреля 2007 №335 «Об организации учета в качестве нуждающихся в жилых помещениях малоимущих граждан и граждан отдельных категорий»</w:t>
      </w:r>
      <w:r>
        <w:rPr>
          <w:color w:val="373737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п о с т а н 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егистрацию граждан, состоящих на учете в качестве нуждающихся в жилом помещении по категории: граждане, принятые на учет нуждающихся в улучшении жилищных условий до 1 марта 2005 года, с 1 февраля 2015 года по 1 сентября 2015 года (список прилагается).</w:t>
      </w:r>
    </w:p>
    <w:p>
      <w:pPr>
        <w:pStyle w:val="2"/>
        <w:ind w:firstLine="709"/>
        <w:rPr/>
      </w:pPr>
      <w:r>
        <w:rPr/>
        <w:t>2. Организационному отделу администрации Тимашевского городского поселения Тимашевского района (Миримов):</w:t>
      </w:r>
    </w:p>
    <w:p>
      <w:pPr>
        <w:pStyle w:val="2"/>
        <w:ind w:firstLine="709"/>
        <w:rPr/>
      </w:pPr>
      <w:r>
        <w:rPr/>
        <w:t>2.1. Выдать гражданам, подлежащим перерегистрации под роспись или направить заказным письмом с уведомлением о вручении уведомления о проведении пере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убликовать настоящее постановление в газете «Мой Тимашевск» и разместить на официальном сайте администрации Тимашевского городского поселения Тимашевского района в информационно-телекоммуникационной сети «Интернет». </w:t>
      </w:r>
    </w:p>
    <w:p>
      <w:pPr>
        <w:pStyle w:val="2"/>
        <w:ind w:firstLine="709"/>
        <w:rPr/>
      </w:pPr>
      <w:r>
        <w:rPr/>
        <w:t>3. Контроль за выполнением постановления возложить на заместителя главы Тимашевского городского поселения Тимашевского района В.Г.Сысоева.</w:t>
      </w:r>
    </w:p>
    <w:p>
      <w:pPr>
        <w:pStyle w:val="2"/>
        <w:ind w:firstLine="709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 xml:space="preserve">                              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Тимашевского городского поселения </w:t>
        <w:tab/>
        <w:tab/>
        <w:tab/>
        <w:tab/>
        <w:tab/>
        <w:tab/>
        <w:tab/>
        <w:t xml:space="preserve">Тимаш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«__» _________2015 года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хождения перерегистрации категорийного ти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к (Пиманова) Галина Фед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нь Наталья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(Скрипченко) Светлана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(Шевченко) Татьян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(Рязанова) Наталья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та Леонид Васил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(Лобачева) Наталья Ив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.198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(Туркина) Надежда Ив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.198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ий Виктор Анатол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.198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Клавдия Ив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Зинаида Васи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Мари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(Кожевникова) Любовь Пет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(Уатова) Светлана Геннад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Владимир Вадим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Дмитрий Владими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(Житникова) Татьяна Васи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(Хацкевич) Еле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Сергей Никола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(Мартыненко) Гали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Валентин Валентин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аталья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ок Окса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ладимир Георги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(Кравченко) Татья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Светлан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(Редька) Татья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о (Щупец) Нина Фед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Андрей Борис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а Татьяна Васи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 Эдуард Владими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(Брухавецкая) Окса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батова Римма Мус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ин Владимир Иван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лов Василий Васил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иц (Антонова) Ольга Евген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(Володина) Людмил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а (Блинова) Наталья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ая (Азовцева) Виктория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ая Оксана Олег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Петр Викто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аталья Владислав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(Козлова) Еле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гович Александр Богдан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(Бондаренко) Ан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(Дацко) Тамара Фед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ая Нелли Дании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Игорь Викто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(Бижова) Людмил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ва (Бойкова) Лилия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хов Игорь Евген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Наталья Геннад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 Александ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 Александ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урка Алексей Никола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ин Александр Викто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ш (Самсоненко) Светлана Георги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ина (Федорович) Анна Игор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(Кузина) Наталья Евген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 Владислав Ричард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Викто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Николай Геннад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(Худякова) Надежд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(Гордеева) Наталия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Денис Геннад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Алексей Алексе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(Рыбина) Наталья Вячеслав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(Рыбина) Антонина Вячеслав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янская (Винцюковская) Ири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вец (Кривоконева) Елена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(Коршек) Юлия Валери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(Краюшкина) Ан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иади Дмитрий Юр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адим Вячеслав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рев Евгений Александ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евец (Ногина) Вер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Елена Ростислав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Любовь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ченко Роман Юр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га (Уварова) Але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Ринат Равил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(Котова) Лилия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Андрей Владими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(Лобасюк) Анастасия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ева (Парака) Анна Васи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тонина Васи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Мая Альберт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Александр Геннад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Наталья Васи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Валенти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(Смирнова) Наталья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имаше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  <w:tab/>
        <w:tab/>
        <w:tab/>
        <w:tab/>
        <w:t xml:space="preserve">                   Н.М.Мир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0:00Z</dcterms:created>
  <dc:creator>ELA</dc:creator>
  <dc:description/>
  <cp:keywords/>
  <dc:language>en-US</dc:language>
  <cp:lastModifiedBy>Tim_adm</cp:lastModifiedBy>
  <cp:lastPrinted>2015-01-21T12:14:00Z</cp:lastPrinted>
  <dcterms:modified xsi:type="dcterms:W3CDTF">2015-01-23T07:13:00Z</dcterms:modified>
  <cp:revision>5</cp:revision>
  <dc:subject/>
  <dc:title>Об учете в качестве нуждающихся в жилых помещениях в составе семьи Рабадановой Елены Николаевны, состоящей на указанном учете, </dc:title>
</cp:coreProperties>
</file>