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Тимашевского городского поселения Тимашевского района от 21 мая 2021 г. № 465  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подготовлен отделом экономики и прогнозирования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административного регламента разработан в соответствии с Федеральными законами Российской Феде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т 30 декабря 2006 г. N 271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"О розничных рынках и о внесении изменений в Трудовой кодекс Российской Федерации"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т 27.07.2010 №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разработан в соответствии с требованиями Федерального закона от 27.07.2010 № 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26.08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5:00Z</dcterms:created>
  <dc:creator>Мишкина</dc:creator>
  <dc:description/>
  <dc:language>en-US</dc:language>
  <cp:lastModifiedBy>user</cp:lastModifiedBy>
  <cp:lastPrinted>2019-06-14T07:42:00Z</cp:lastPrinted>
  <dcterms:modified xsi:type="dcterms:W3CDTF">2024-08-26T11:09:00Z</dcterms:modified>
  <cp:revision>4</cp:revision>
  <dc:subject/>
  <dc:title/>
</cp:coreProperties>
</file>