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192" w:after="0"/>
        <w:ind w:left="2268" w:right="538" w:hanging="850"/>
        <w:rPr>
          <w:b/>
          <w:b/>
        </w:rPr>
      </w:pPr>
      <w:r>
        <w:rPr>
          <w:b/>
        </w:rPr>
        <w:t>АДМИНИСТРАЦИИ ТИМАШЕВСКОГО ГОРОДСКОГО ПОСЕЛЕНИЯ ТИМАШЕВСКОГО РАЙОНА</w:t>
      </w:r>
    </w:p>
    <w:p>
      <w:pPr>
        <w:pStyle w:val="Normal"/>
        <w:shd w:fill="FFFFFF" w:val="clear"/>
        <w:spacing w:before="86" w:after="0"/>
        <w:ind w:right="10" w:hanging="0"/>
        <w:jc w:val="center"/>
        <w:rPr>
          <w:sz w:val="40"/>
          <w:szCs w:val="40"/>
        </w:rPr>
      </w:pPr>
      <w:r>
        <w:rPr>
          <w:b/>
          <w:bCs/>
          <w:spacing w:val="108"/>
          <w:sz w:val="40"/>
          <w:szCs w:val="40"/>
        </w:rPr>
        <w:t>ПОСТАНОВЛЕНИЕ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3254" w:leader="underscore"/>
          <w:tab w:val="left" w:pos="4875" w:leader="none"/>
          <w:tab w:val="left" w:pos="7474" w:leader="none"/>
          <w:tab w:val="left" w:pos="8827" w:leader="underscore"/>
        </w:tabs>
        <w:spacing w:before="336" w:after="0"/>
        <w:jc w:val="center"/>
        <w:rPr/>
      </w:pPr>
      <w:r>
        <w:rPr>
          <w:bCs/>
          <w:spacing w:val="-16"/>
        </w:rPr>
        <w:t xml:space="preserve">от  </w:t>
      </w:r>
      <w:r>
        <w:rPr>
          <w:bCs/>
        </w:rPr>
        <w:t xml:space="preserve"> 04.12.2014                                                                                                  № 843</w:t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b/>
        </w:rPr>
        <w:t>город Тимашев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ярмарки на территории Тимашевского городского поселения Тимаше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Федеральными законами от 6 октября 2003 года       №131-ФЗ «Об общих принципах организации местного самоуправления в  Российской Федерации», от 28 декабря 2009 года № 381-ФЗ «Об основах государственного регулирования торговой деятельности в Российской Федерации»,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, рассмотрев заявление ООО «Оазис»,  п о с т а н о в л я 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Провести муниципальную универсальную розничную периодичную ярмарку (далее – ярмарка)  по адресу: г.Тимашевск, ул. Красная (от ул.Братской до ул.Интернациональной по нечетной стороне). Организатор ярмарки – общество с ограниченной ответственностью «Оазис», г. Тимашевск, ул. Колесникова, 1Б/18, тел. 4-02-71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>Определить срок и время проведения ярмарки: каждую субботу и воскресенье  с 1 января 2015 года по 31 декабря 2015 года, с 8.00 до 14.00 часов.</w:t>
      </w:r>
    </w:p>
    <w:p>
      <w:pPr>
        <w:pStyle w:val="Normal"/>
        <w:numPr>
          <w:ilvl w:val="0"/>
          <w:numId w:val="2"/>
        </w:numPr>
        <w:ind w:left="1080" w:hanging="229"/>
        <w:jc w:val="both"/>
        <w:rPr>
          <w:sz w:val="28"/>
        </w:rPr>
      </w:pPr>
      <w:r>
        <w:rPr>
          <w:sz w:val="28"/>
        </w:rPr>
        <w:t>Организатору ярмарк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Разработать и утвердить план мероприятий по организации ярмарки и продажи товаров на ней в период проведения ярмар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 Определить режим работы ярмар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3. Определить порядок организации ярмарки, порядок предоставления торговых мест на ярмарке для продажи товаров на ней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4. Обеспечить соблюдение норм и правил пожарной безопасности, охраны общественного порядка, санитарно-эпидемиологического благополучия населения.</w:t>
      </w:r>
    </w:p>
    <w:p>
      <w:pPr>
        <w:pStyle w:val="Normal"/>
        <w:numPr>
          <w:ilvl w:val="0"/>
          <w:numId w:val="2"/>
        </w:numPr>
        <w:ind w:left="1080" w:hanging="229"/>
        <w:jc w:val="both"/>
        <w:rPr>
          <w:sz w:val="28"/>
        </w:rPr>
      </w:pPr>
      <w:r>
        <w:rPr>
          <w:sz w:val="28"/>
        </w:rPr>
        <w:t>Рекомендовать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1. Отделу МВД России по Тимашевскому району (Скорняков) в период проведения ярмарки обеспечить соблюдение правопорядка в месте проведения ярмарки и безопасность дорожного движ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4.2. ГБУ «Ветеринарное управление Тимашевского района» (Куненков) осуществлять контроль за деятельностью ярмарки в пределах своей компетенции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5. Организационному отделу администрации Тимашевского городского поселения Тимашевского района (Миримов) опубликовать настоящее постановление в газете «Мой Тимашевск» и разместить на официальном сайте администрации Тимашевского городского поселения Тимаше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Контроль за выполнением постановления возложить на заместителя главы Тимашевского городского поселения Тимашевского района Т.А.Куриеву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7. Постановление вступает в силу со дня его подписания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машев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машевского района                                                                           В.Г.Сысо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/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Тимашевского городского поселения Тимашевского района от _____________ № _______ 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проведении ярмарки на территории Тимашевского городского поселения Тимашевского район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есен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Начальник отдела экономики и прогнозирова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Тимашевского город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Тимашевского района                                                          Н.И.Фисенк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sz w:val="28"/>
        </w:rPr>
        <w:t>Составитель проект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экономик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нозирования администрации Тима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Тимашевского района</w:t>
        <w:tab/>
        <w:t xml:space="preserve">                                  М.С.Рыкова</w:t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согласован:</w:t>
      </w:r>
      <w:r>
        <w:rPr>
          <w:sz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Тимашев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машевского района                                                                              Т.А.Кури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имаше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                                                          Ю.Ю.Кро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Начальник общего отдел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Тимашевского город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еления Тимашевского района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А.Шевченко</w:t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3:20:00Z</dcterms:created>
  <dc:creator>OLEG</dc:creator>
  <dc:description/>
  <cp:keywords/>
  <dc:language>en-US</dc:language>
  <cp:lastModifiedBy>Tim_adm</cp:lastModifiedBy>
  <cp:lastPrinted>2014-12-08T13:32:00Z</cp:lastPrinted>
  <dcterms:modified xsi:type="dcterms:W3CDTF">2015-01-21T06:54:00Z</dcterms:modified>
  <cp:revision>82</cp:revision>
  <dc:subject/>
  <dc:title/>
</cp:coreProperties>
</file>