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имашевского городского поселения </w:t>
      </w:r>
    </w:p>
    <w:p>
      <w:pPr>
        <w:pStyle w:val="Style19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Style19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соблюдению требований</w:t>
      </w:r>
    </w:p>
    <w:p>
      <w:pPr>
        <w:pStyle w:val="Style19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Style19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в администрации </w:t>
      </w:r>
    </w:p>
    <w:p>
      <w:pPr>
        <w:pStyle w:val="Style19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городского поселения Тимаше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02.02.2022                                                                                                   11-00 час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имашевск                                                                                      ул. Красная, 100, кабинет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2"/>
        <w:gridCol w:w="425"/>
        <w:gridCol w:w="6095"/>
      </w:tblGrid>
      <w:tr>
        <w:trPr>
          <w:trHeight w:val="143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нц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имашевского городского поселения Тимашевского района, председатель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 В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Тимашевского городского поселения Тимашевского района, заместитель председателя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 Тимашевского городского поселения Тимашевского района, секретарь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right" w:pos="37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7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ва В.В.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Тимашевского городского поселения Тимаше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ква Ю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Тимашевского городского поселения Тимаше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ь Л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Тимашевского городского поселения Тимаше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кова М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и прогнозирования администрации                Тимашевского городского поселения Тимашевского района (председатель первичной профсоюзной организации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сформирован в соответствии с постановлением администрации </w:t>
      </w:r>
      <w:r>
        <w:rPr>
          <w:rStyle w:val="FontStyle11"/>
          <w:sz w:val="28"/>
          <w:szCs w:val="28"/>
        </w:rPr>
        <w:t xml:space="preserve">Тимашевского городского поселения Тимашевского района         </w:t>
      </w:r>
      <w:r>
        <w:rPr>
          <w:rFonts w:cs="Times New Roman" w:ascii="Times New Roman" w:hAnsi="Times New Roman"/>
          <w:sz w:val="28"/>
          <w:szCs w:val="28"/>
        </w:rPr>
        <w:t xml:space="preserve">от 1 февраля 2022 г. № 48 «О внесении изменений в постановление администрации </w:t>
      </w:r>
      <w:r>
        <w:rPr>
          <w:rStyle w:val="FontStyle11"/>
          <w:sz w:val="28"/>
          <w:szCs w:val="28"/>
        </w:rPr>
        <w:t>Тимашевского городского поселения Тимашевского района от 16 февраля 2016 г. № 195 «О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 в администрации</w:t>
      </w:r>
      <w:r>
        <w:rPr>
          <w:rStyle w:val="FontStyle11"/>
          <w:sz w:val="28"/>
          <w:szCs w:val="28"/>
        </w:rPr>
        <w:t xml:space="preserve"> Тимашевского город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седания Туринцева Е.В. предупредила присутствующих о неразглашении конфиденциальных сведений, ставших известными в ходе заседании комиссии, спросила у членов комиссии о наличии личной заинтересованности прямой или косвенной по рассматриваемым вопросам, которая может привести к возникнове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членов комиссии, принимающих участие в заседании комиссии, составляет 7 человек. Число членов комиссии, не замещающих должности муниципальной службы, составляет 2 человека (не менее 1/4 от общего числа членов комиссии)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для проведения заседания комиссии (2/3 от общего числа членов комиссии) имеется, заседание – правомочно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естке дня вопрос: </w:t>
      </w:r>
      <w:r>
        <w:rPr>
          <w:rStyle w:val="FontStyle34"/>
        </w:rPr>
        <w:t xml:space="preserve">О рассмотрении жалобы от 27 января 2022 г. председателя СНТ «Энергия» Клемс Н.М. в отношении заместителя главы </w:t>
      </w:r>
      <w:r>
        <w:rPr>
          <w:rStyle w:val="FontStyle11"/>
          <w:sz w:val="28"/>
          <w:szCs w:val="28"/>
        </w:rPr>
        <w:t xml:space="preserve">Тимашевского городского поселения Тимашевского района Сидиковой Н.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ешения комиссии на данном заседании принимать открытым голосованием простым большинством голосов присутствующих на заседании членов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7;</w:t>
      </w:r>
    </w:p>
    <w:p>
      <w:pPr>
        <w:pStyle w:val="Style19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нет;</w:t>
      </w:r>
    </w:p>
    <w:p>
      <w:pPr>
        <w:pStyle w:val="Style19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инято единоглас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решения комиссии на данном заседании принимать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Туринцеву Е.В. о </w:t>
      </w:r>
      <w:r>
        <w:rPr>
          <w:rStyle w:val="FontStyle34"/>
        </w:rPr>
        <w:t xml:space="preserve">рассмотрении жалобы от 27 января 2022 г. председателя СНТ «Энергия» Клемс Н.М. в отношении заместителя главы </w:t>
      </w:r>
      <w:r>
        <w:rPr>
          <w:rStyle w:val="FontStyle11"/>
          <w:sz w:val="28"/>
          <w:szCs w:val="28"/>
        </w:rPr>
        <w:t xml:space="preserve">Тимашевского городского поселения Тимашевского района Сидиковой Н.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поступила жалоба </w:t>
      </w:r>
      <w:r>
        <w:rPr>
          <w:rStyle w:val="FontStyle34"/>
        </w:rPr>
        <w:t>председателя СНТ «Энергия» Клемс Н.М., в которой она указывает, что Сидикова Н.В. до 2012 года занимала в администрации должность начальника отдела земельных отношений. Используя служебное положение, она смогла оформить на себя и своих родственников 4 земельных участка в СОТ «Энергетик». После принятия постановления Правительства № 1547, касающегося  газификации,                   Сидикова Н.В., опять же используя служебное положение и задействовав административный ресурс (ЖКХ, где супруг является начальником) организовала давление на СНТ, чтобы его ликвидировать, с целью бесплатного подключения к сети газораспределения. В противном случае, придется платить за разрешение и строить сеть на свои сред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4"/>
        </w:rPr>
      </w:pPr>
      <w:r>
        <w:rPr>
          <w:rStyle w:val="FontStyle34"/>
        </w:rPr>
        <w:t>Согласно жалобе на личном приеме главы 27 января 2022 г. заявитель убедилась, что Сидикова Н.В. организовала давление на СНТ и на председателя СНТ. А сложившаяся ситуация в СОТ «Строитель» была использована для нагнетания напряженности. Сидикова Н.В. встала на сторону мошенников, подписавших протокол о ликвидации СНТ, и желающих решать свои дела за чужой счет. Просит принять меры в отношении Сидиковой Н.В., которая дискредитирует власть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34"/>
        </w:rPr>
        <w:t xml:space="preserve">В соответствии с представленной в комиссию объяснительной запиской Сидиковой Н.В. она с 1 января 2006 г. по 14 апреля 2009 г. замещала в администрации </w:t>
      </w:r>
      <w:r>
        <w:rPr>
          <w:rStyle w:val="FontStyle11"/>
          <w:sz w:val="28"/>
          <w:szCs w:val="28"/>
        </w:rPr>
        <w:t>Тимашевского городского поселения Тимашевского района должность начальника отдела земельных отношений. В порядке перевода               15 апреля 2009 г. она была принята в администрацию муниципального образования Тимашевский район на должность заместителя начальника управления экономики, финансов, имущественных и земельных отношений.       13 апреля 2010 г. она была переведена на должность начальника отдела земельных и имущественных отношений, с которой 9 июля 2012 г. уволилась по собственному желанию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собственности ее родственников имеются земельные участки в СОТ «Строитель», которые были приобретены на торгах по продаже земельных участков, находящихся в государственной или муниципальной собственности, в период с … по … В её собственности есть?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аким образом, факты относительно земельных участков не подтвердились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упруг Сидиковой Н.В., Сидиков Марсель Фаимович, занимает должность заместителя начальника муниципального казенного учреждения «Жилищно-коммунальное хозяйство, строительство, транспорт и связь Тимашевского городского поселения Тимашевского района» (далее – МКУ ЖКХ СТ и С ТГП), и в его должностные обязанности входят вопросы, касающиеся </w:t>
      </w:r>
      <w:r>
        <w:rPr>
          <w:rFonts w:cs="Times New Roman" w:ascii="Times New Roman" w:hAnsi="Times New Roman"/>
          <w:sz w:val="28"/>
          <w:szCs w:val="28"/>
        </w:rPr>
        <w:t>автомобильных дорог и движения транспорта общего пользования. Вопросы газификации в перечень его должностных обязанностей не вход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Кроме того, Сидиковой Н.В. он не подчиняется, так как деятельность МКУ ЖКХ СТ и С ТГП курирует заместитель главы Тимашевского городского поселения Тимашевского района по вопросам </w:t>
      </w:r>
      <w:r>
        <w:rPr>
          <w:rFonts w:cs="Times New Roman" w:ascii="Times New Roman" w:hAnsi="Times New Roman"/>
          <w:sz w:val="28"/>
          <w:szCs w:val="28"/>
        </w:rPr>
        <w:t>ЖКХ, строительству, транспорту, связи, ГО и ЧС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 личном приеме главы Тимашевского городского поселения Тимашевского района 27 января 2022 г. Сидикова Н.В. разъяснила Клемс Н.М. положения законодательства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Ф от 13 сентября 2021 г.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и </w:t>
      </w:r>
      <w:r>
        <w:rPr>
          <w:rStyle w:val="FontStyle11"/>
          <w:sz w:val="28"/>
          <w:szCs w:val="28"/>
        </w:rPr>
        <w:t>давление на заявителя она                           не оказывал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конодательством предусмотрены два способа ликвидации юридического лица: добровольный и принудительный (по решению суда). Администрация не имеет полномочий в ликвидаци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709"/>
        <w:jc w:val="both"/>
        <w:rPr>
          <w:rStyle w:val="FontStyle34"/>
        </w:rPr>
      </w:pPr>
      <w:r>
        <w:rPr>
          <w:rStyle w:val="FontStyle3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– 7 </w:t>
      </w:r>
    </w:p>
    <w:p>
      <w:pPr>
        <w:pStyle w:val="Style19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нет;</w:t>
      </w:r>
    </w:p>
    <w:p>
      <w:pPr>
        <w:pStyle w:val="Style19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rStyle w:val="FontStyle3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34"/>
        </w:rPr>
      </w:pPr>
      <w:r>
        <w:rPr>
          <w:rStyle w:val="FontStyle34"/>
        </w:rPr>
        <w:t>Председатель комиссии                                                                      Е.В. Туринцева</w:t>
      </w:r>
    </w:p>
    <w:p>
      <w:pPr>
        <w:pStyle w:val="Style41"/>
        <w:widowControl/>
        <w:spacing w:lineRule="auto" w:line="240"/>
        <w:ind w:hanging="0"/>
        <w:rPr>
          <w:rStyle w:val="FontStyle3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34"/>
        </w:rPr>
      </w:pPr>
      <w:r>
        <w:rPr>
          <w:rStyle w:val="FontStyle34"/>
        </w:rPr>
        <w:t>Заместитель председателя комиссии                                                      В.Г. Сысоев</w:t>
      </w:r>
    </w:p>
    <w:p>
      <w:pPr>
        <w:pStyle w:val="Style41"/>
        <w:widowControl/>
        <w:spacing w:lineRule="auto" w:line="240"/>
        <w:ind w:hanging="0"/>
        <w:rPr>
          <w:rStyle w:val="FontStyle3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34"/>
        </w:rPr>
      </w:pPr>
      <w:r>
        <w:rPr>
          <w:rStyle w:val="FontStyle34"/>
        </w:rPr>
        <w:t>Секретарь комиссии                                                                              О.А. Мороз</w:t>
      </w:r>
    </w:p>
    <w:p>
      <w:pPr>
        <w:pStyle w:val="Style41"/>
        <w:widowControl/>
        <w:spacing w:lineRule="auto" w:line="240"/>
        <w:ind w:hanging="0"/>
        <w:rPr>
          <w:rStyle w:val="FontStyle3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34"/>
        </w:rPr>
        <w:t xml:space="preserve">Члены комиссии:                                                                                    Ю.Ю. Кроква 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34"/>
        </w:rPr>
        <w:t xml:space="preserve">               </w:t>
      </w:r>
      <w:r>
        <w:rPr>
          <w:rStyle w:val="FontStyle3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yle41"/>
        <w:widowControl/>
        <w:spacing w:lineRule="auto" w:line="240"/>
        <w:ind w:hanging="0"/>
        <w:jc w:val="right"/>
        <w:rPr>
          <w:rStyle w:val="FontStyle34"/>
        </w:rPr>
      </w:pPr>
      <w:r>
        <w:rPr>
          <w:rStyle w:val="FontStyle34"/>
        </w:rPr>
        <w:t xml:space="preserve">       </w:t>
      </w:r>
      <w:r>
        <w:rPr>
          <w:rStyle w:val="FontStyle34"/>
        </w:rPr>
        <w:t>В.В. Краснова</w:t>
      </w:r>
    </w:p>
    <w:p>
      <w:pPr>
        <w:pStyle w:val="Style41"/>
        <w:widowControl/>
        <w:spacing w:lineRule="auto" w:line="240"/>
        <w:ind w:firstLine="708"/>
        <w:jc w:val="right"/>
        <w:rPr>
          <w:rStyle w:val="FontStyle3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/>
      </w:pPr>
      <w:r>
        <w:rPr>
          <w:rStyle w:val="FontStyle34"/>
        </w:rPr>
        <w:t xml:space="preserve">     </w:t>
      </w:r>
      <w:r>
        <w:rPr>
          <w:rStyle w:val="FontStyle34"/>
        </w:rPr>
        <w:t>Л.А. Токарь</w:t>
      </w:r>
    </w:p>
    <w:p>
      <w:pPr>
        <w:pStyle w:val="Style41"/>
        <w:widowControl/>
        <w:spacing w:lineRule="auto" w:line="240"/>
        <w:ind w:hanging="0"/>
        <w:jc w:val="right"/>
        <w:rPr/>
      </w:pPr>
      <w:r>
        <w:rPr>
          <w:rStyle w:val="FontStyle34"/>
        </w:rPr>
        <w:t xml:space="preserve">                                                                                             </w:t>
      </w:r>
    </w:p>
    <w:p>
      <w:pPr>
        <w:pStyle w:val="Style41"/>
        <w:widowControl/>
        <w:spacing w:lineRule="auto" w:line="240"/>
        <w:ind w:hanging="0"/>
        <w:jc w:val="right"/>
        <w:rPr/>
      </w:pPr>
      <w:r>
        <w:rPr>
          <w:rStyle w:val="FontStyle34"/>
        </w:rPr>
        <w:t xml:space="preserve">    </w:t>
      </w:r>
      <w:r>
        <w:rPr>
          <w:rStyle w:val="FontStyle34"/>
        </w:rPr>
        <w:t xml:space="preserve">М.С. Рыкова  </w:t>
      </w:r>
    </w:p>
    <w:p>
      <w:pPr>
        <w:pStyle w:val="Style41"/>
        <w:widowControl/>
        <w:spacing w:lineRule="auto" w:line="240"/>
        <w:ind w:hanging="0"/>
        <w:jc w:val="right"/>
        <w:rPr/>
      </w:pPr>
      <w:r>
        <w:rPr>
          <w:rStyle w:val="FontStyle34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5:00Z</dcterms:created>
  <dc:creator>Admin</dc:creator>
  <dc:description/>
  <dc:language>en-US</dc:language>
  <cp:lastModifiedBy>user</cp:lastModifiedBy>
  <cp:lastPrinted>2022-02-02T09:30:00Z</cp:lastPrinted>
  <dcterms:modified xsi:type="dcterms:W3CDTF">2024-04-18T10:25:00Z</dcterms:modified>
  <cp:revision>2</cp:revision>
  <dc:subject/>
  <dc:title/>
</cp:coreProperties>
</file>