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84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т 28 июня 2023 г. № 209 «Об утверждении Порядк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Тимашевского городского поселения Тимаше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 Федеральным законом от 2 марта 2007 г. № 25-ФЗ                    «О муниципальной службе в Российской Федерации», руководствуясь Уставом Тимашевского городского поселения Тимашевского района, Совет                  Тимашевского городского поселения Тимашевского района р е ш и л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приложение к решению Совета </w:t>
      </w:r>
      <w:r>
        <w:rPr>
          <w:sz w:val="28"/>
          <w:szCs w:val="28"/>
        </w:rPr>
        <w:t>Тимашевского городского  поселения Тимашевского района</w:t>
      </w:r>
      <w:r>
        <w:rPr>
          <w:sz w:val="28"/>
          <w:szCs w:val="28"/>
          <w:lang w:eastAsia="ar-SA"/>
        </w:rPr>
        <w:t xml:space="preserve"> от 28 июня 2023 г. № 209 «Об утверждении </w:t>
      </w:r>
      <w:r>
        <w:rPr>
          <w:rFonts w:eastAsia="Arial CYR"/>
          <w:sz w:val="28"/>
          <w:szCs w:val="28"/>
        </w:rPr>
        <w:t>Порядка проведения конкурса на замещение вакантной должности                    муниципальной службы в администрации Тимашевского городского поселения Тимаш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1.1. Подпункт 2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«2) анкету, предусмотренную статьей 15.2 Федерального закона </w:t>
      </w:r>
      <w:r>
        <w:rPr>
          <w:sz w:val="28"/>
          <w:szCs w:val="28"/>
        </w:rPr>
        <w:t>от 2 марта 2007 г. № 25-ФЗ «О муниципальной службе в Российской Федераци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8 пункта 10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представления при поступлении на муниципальную службу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        Тимашевского городского поселения Тимашевского района по адресу:                       г. Тимашевск, ул. Красная, 100, 1 этаж и обеспечения беспрепятственного           доступа жителей, проживающих на территории Тимашевского городского       поселения Тимашевского района, к указанному стенду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на правоотношения, возникшие с 12 марта 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4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имаше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имашевского района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Г. Ка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Тим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 _____________________№_______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т 28 июня 2023 г. № 209 «Об утверждении Порядка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>Тимашевского городского поселения Тимашевского района»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имаше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имашевского района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город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р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городского поселения Тимашевского района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Валь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городского поселения Тимашевского района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Крок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ews">
    <w:name w:val="news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3:00Z</dcterms:created>
  <dc:creator>Клинкевич</dc:creator>
  <dc:description/>
  <dc:language>en-US</dc:language>
  <cp:lastModifiedBy>user</cp:lastModifiedBy>
  <cp:lastPrinted>2024-04-05T15:21:00Z</cp:lastPrinted>
  <dcterms:modified xsi:type="dcterms:W3CDTF">2024-04-05T12:23:00Z</dcterms:modified>
  <cp:revision>2</cp:revision>
  <dc:subject/>
  <dc:title>От 29</dc:title>
</cp:coreProperties>
</file>