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городского поселения Тимаш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1 марта 2022 г. № 234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Дача письменных разъяснений налогоплательщикам по вопросам применен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121"/>
        <w:suppressAutoHyphens w:val="true"/>
        <w:spacing w:before="0" w:after="0"/>
        <w:ind w:right="-83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ar-SA"/>
        </w:rPr>
      </w:pPr>
      <w:r>
        <w:rPr>
          <w:b w:val="false"/>
          <w:bCs w:val="false"/>
          <w:spacing w:val="0"/>
          <w:sz w:val="28"/>
          <w:szCs w:val="28"/>
          <w:lang w:val="ru-RU" w:eastAsia="ar-SA"/>
        </w:rPr>
      </w:r>
    </w:p>
    <w:p>
      <w:pPr>
        <w:pStyle w:val="121"/>
        <w:suppressAutoHyphens w:val="true"/>
        <w:spacing w:before="0" w:after="0"/>
        <w:ind w:right="-83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ar-SA"/>
        </w:rPr>
      </w:pPr>
      <w:r>
        <w:rPr>
          <w:b w:val="false"/>
          <w:bCs w:val="false"/>
          <w:spacing w:val="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Руководствуясь Федеральным законом от 27 июля 2010 г. № 210-ФЗ                «Об организации предоставления государственных и муниципальных услуг», статьей 65 Устава Тимашевского городского поселения Тимашевского муниципального района Краснодарского края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имашевского городского поселения Тимашевского района от 21 марта 2022 г. № 23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с изменениями от 15 ноября 2024 г. № 121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приложения к постановлению слова «Тимашевского городского поселения Тимашевского района», «Тимашевского городского поселения» заменить словами «Тимашевского городского поселения Тимашевского муниципального района Краснодарского края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3.1 подраздела 1.3 раздела 1 приложения к постановлению слова «</w:t>
      </w:r>
      <w:r>
        <w:rPr>
          <w:spacing w:val="-4"/>
          <w:sz w:val="28"/>
          <w:szCs w:val="28"/>
          <w:lang w:eastAsia="ru-RU"/>
        </w:rPr>
        <w:t>и Едином портале государственных и муниципальных услуг (функций)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ятый подпункта 1.3.1.1 пункта 1.3.1 подраздела 1.3 раздела 1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2.5 раздела 2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одраздел 2.14 раздела 2 приложения к постановлению в следующей редакции: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«Подраздел 2.14. Максимальный срок ожидания в очереди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при подаче запроса о предоставлении муниципальной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услуги и при получении результата предоставления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муниципальной услуги в случае обращения заявителя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непосредственно в орган, предоставляющий муниципальные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услуги, или многофункциональный центр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подраздела 2.16 раздела 2 приложения к постановлению после слова «документов» дополнить словами «и (или) информ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пункта 2.16.1 подраздела 2.16 раздела 2 приложения к постановлению слова «внесена в федеральный реестр инвалидов.» заменить словами «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2.18.6 подраздела 2.18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абзац третий пункта 3.2.2 подраздела 3.2 раздела 3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а при обращении представителя физического или юридического лица также полномочия действовать от его имен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подраздела 3.7 раздела 3 приложения к постановлению слова «Единого портала государственных и муниципальных услуг (функций)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пункта 3.7.1 подраздела 3.7 раздела 3 приложения к постановлению слова «Едином портале 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4 и 5 приложения к постановлению исключить.</w:t>
      </w:r>
    </w:p>
    <w:p>
      <w:pPr>
        <w:pStyle w:val="ConsNormal"/>
        <w:widowControl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Сектору информационных технологий администрации Тимашевского городского поселения Тимашевского муниципального района Краснодарского края (Бардиж Е.А.) обнародовать настоящее постановление путём официального опубликования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</w:t>
      </w:r>
    </w:p>
    <w:p>
      <w:pPr>
        <w:pStyle w:val="ConsNormal"/>
        <w:widowControl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9"/>
    <w:qFormat/>
    <w:rPr/>
  </w:style>
  <w:style w:type="character" w:styleId="Style11">
    <w:name w:val="Текст концевой сноски Знак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 (2)_"/>
    <w:qFormat/>
    <w:rPr>
      <w:b/>
      <w:bCs/>
      <w:spacing w:val="5"/>
      <w:sz w:val="25"/>
      <w:szCs w:val="25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21">
    <w:name w:val="Заголовок №1 (2)"/>
    <w:basedOn w:val="Normal"/>
    <w:qFormat/>
    <w:pPr>
      <w:suppressAutoHyphens w:val="false"/>
      <w:spacing w:lineRule="exact" w:line="320" w:before="540" w:after="0"/>
      <w:outlineLvl w:val="0"/>
    </w:pPr>
    <w:rPr>
      <w:b/>
      <w:bCs/>
      <w:spacing w:val="5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9:00Z</dcterms:created>
  <dc:creator>NS</dc:creator>
  <dc:description/>
  <cp:keywords/>
  <dc:language>en-US</dc:language>
  <cp:lastModifiedBy>user</cp:lastModifiedBy>
  <cp:lastPrinted>2025-07-09T10:17:00Z</cp:lastPrinted>
  <dcterms:modified xsi:type="dcterms:W3CDTF">2025-07-09T12:10:00Z</dcterms:modified>
  <cp:revision>5</cp:revision>
  <dc:subject/>
  <dc:title>ПРИЛОЖЕНИЕ № 1</dc:title>
</cp:coreProperties>
</file>