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земельных участков,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предназначенных  для предоставления в собственность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 гражданам, имеющим трех и более  детей,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индивидуального жилищного строительства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или ведения личного подсобного хозяйства в границах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городского поселения Тимашевского района</w:t>
      </w:r>
    </w:p>
    <w:p>
      <w:pPr>
        <w:pStyle w:val="Normal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08"/>
        <w:jc w:val="both"/>
        <w:rPr/>
      </w:pPr>
      <w:r>
        <w:rPr>
          <w:szCs w:val="28"/>
        </w:rPr>
        <w:t xml:space="preserve">Руководствуясь статьей 3.3 Федерального закона от 25 октября 2001 г.            № 137-ФЗ «О введении в действие Земельного кодекса Российской Федерации»,  </w:t>
      </w:r>
      <w:hyperlink r:id="rId2">
        <w:r>
          <w:rPr>
            <w:rStyle w:val="InternetLink"/>
            <w:bCs/>
            <w:color w:val="000000"/>
            <w:szCs w:val="28"/>
          </w:rPr>
          <w:t>Законом Краснодарского края от 26 декабря 2014 г.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  </w:r>
      </w:hyperlink>
      <w:r>
        <w:rPr>
          <w:szCs w:val="28"/>
        </w:rPr>
        <w:t>»</w:t>
      </w:r>
      <w:r>
        <w:rPr/>
        <w:t>, Уставом Тимашевского городского поселения Тимашевского района, Совет Тимашевского городского поселения Тимашевского района р е ш и л: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Тимашевского городского поселения Тимашевского района (приложение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Тимашевского городского поселения Тимашевского района от 31 августа 2023 г. № 223 «Об утверждении перечня земельных участков, предназначенных для предоставления в собственность бесплатно гражданам, имеющим трех и более  детей, в целях индивидуального жилищного строительства или ведения личного подсобного хозяйства в границах Тимашевского городского поселения Тимашевского района»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rStyle w:val="FontStyle22"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официально опубликовать настоящее решение в газете «Знамя труда» и разместить на официальном сайте Тимашевского городского поселения Тимашевского района в информационно-телекоммуникационной сети «Интернет» в течение 10 рабочих дней после его приня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22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заместителя главы Тимашевского городского поселения Тимашевского района Сидикову Н.В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еления Тимашевского района</w:t>
        <w:tab/>
        <w:tab/>
        <w:tab/>
        <w:tab/>
        <w:tab/>
        <w:tab/>
        <w:t xml:space="preserve">      Н.Н. Панин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вет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машевского городского поселения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szCs w:val="28"/>
        </w:rPr>
        <w:t>Тимашевского района                                                                               Д.Г. Резун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bCs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bCs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bCs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bCs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bCs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bCs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511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2:00Z</dcterms:created>
  <dc:creator>OB</dc:creator>
  <dc:description/>
  <cp:keywords/>
  <dc:language>en-US</dc:language>
  <cp:lastModifiedBy>OKCAHA</cp:lastModifiedBy>
  <cp:lastPrinted>2024-10-21T09:47:00Z</cp:lastPrinted>
  <dcterms:modified xsi:type="dcterms:W3CDTF">2024-10-21T07:06:00Z</dcterms:modified>
  <cp:revision>6</cp:revision>
  <dc:subject/>
  <dc:title>Приложение № 36</dc:title>
</cp:coreProperties>
</file>