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>решением Совета</w:t>
      </w:r>
    </w:p>
    <w:p>
      <w:pPr>
        <w:pStyle w:val="Style1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городского поселения Тимашевского района</w:t>
      </w:r>
    </w:p>
    <w:p>
      <w:pPr>
        <w:pStyle w:val="Style1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/>
          <w:bCs/>
          <w:sz w:val="32"/>
          <w:szCs w:val="28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земельных участков</w:t>
      </w:r>
      <w:r>
        <w:rPr>
          <w:sz w:val="28"/>
          <w:szCs w:val="28"/>
        </w:rPr>
        <w:t>, предназначенных для предост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собственность бесплатно гражданам, имеющим трех и бол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, в целях индивидуального жилищ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ведения личного подсобного хозяйства в границ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городского поселения Тимашевского района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8"/>
        <w:gridCol w:w="2541"/>
        <w:gridCol w:w="2299"/>
        <w:gridCol w:w="139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еш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6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Тимаше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имашевск,                       мкр-н Индустриальный,                        ул. Благодатная, з/у 16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31:0307042:11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14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Тимаше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имашевск,                       мкр-н Индустриальный,                        ул. Благодатная, з/у 16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31:0307042:11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Тимаше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имашевск,                       мкр-н Индустриальный,                        проезд 1-й Благодатный, з/у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31:0307042:11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Тимаше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имашевск,                       мкр-н Индустриальный,                        проезд 1-й Благодатный, з/у 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31:0307042:11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Тимаше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имашевск,                       мкр-н Индустриальный,                        проезд 1-й Благодатный, з/у 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31:0307042:11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Тимаше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имашевск,                       мкр-н Индустриальный,                        проезд 1-й Благодатный, з/у 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31:0307042:11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Тимаше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имашевск,                       мкр-н Индустриальный,                        проезд 1-й Благодатный, з/у 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31:0307042:11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Тимаше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имашевск,                       мкр-н Индустриальный,                        проезд 1-й Благодатный, з/у 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31:0307042:11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Тимаше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имашевск,                       мкр-н Индустриальный,                        проезд 1-й Благодатный, з/у 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31:0307042:11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Тимаше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имашевск,                       мкр-н Индустриальный,                        проезд 1-й Благодатный, з/у 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:31:0307042:11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Тимаше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имашевск,                       мкр-н Индустриальный,                        проезд 1-й Благодатный, з/у 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31:0307042:11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Тимаше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имашевск,                       мкр-н Индустриальный,                        проезд 1-й Благодатный, з/у 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31:0307042:11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Тимаше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имашевск,                       мкр-н Индустриальный,                        проезд 1-й Благодатный, з/у 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31:0307042:11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Тимаше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имашевск,                       мкр-н Индустриальный,                        проезд 1-й Благодатный, з/у 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31:0307042:11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Заместитель главы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Тимашевского городского поселения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Тимашевского района                                                                          Н.В. Сид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8:00Z</dcterms:created>
  <dc:creator>OB</dc:creator>
  <dc:description/>
  <cp:keywords/>
  <dc:language>en-US</dc:language>
  <cp:lastModifiedBy>OKCAHA</cp:lastModifiedBy>
  <cp:lastPrinted>2024-10-18T14:11:00Z</cp:lastPrinted>
  <dcterms:modified xsi:type="dcterms:W3CDTF">2024-10-18T11:12:00Z</dcterms:modified>
  <cp:revision>4</cp:revision>
  <dc:subject/>
  <dc:title>Приложение № 36</dc:title>
</cp:coreProperties>
</file>