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имашевского городского поселения Тимашевского района</w:t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30 ноября 2021 г. № 1021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Руководствуясь Федеральным законом от 27 июля 2010 г. № 210-ФЗ         «Об организации предоставления государственных и муниципальных услуг»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Уставом Тимашевского городского поселения Тимашевского</w:t>
      </w:r>
      <w:r>
        <w:rPr>
          <w:bCs/>
          <w:kern w:val="2"/>
          <w:sz w:val="28"/>
          <w:szCs w:val="28"/>
        </w:rPr>
        <w:t xml:space="preserve"> муниципального</w:t>
      </w:r>
      <w:r>
        <w:rPr>
          <w:bCs/>
          <w:kern w:val="2"/>
          <w:sz w:val="28"/>
          <w:szCs w:val="28"/>
          <w:lang w:val="en-US"/>
        </w:rPr>
        <w:t xml:space="preserve"> района</w:t>
      </w:r>
      <w:r>
        <w:rPr>
          <w:bCs/>
          <w:kern w:val="2"/>
          <w:sz w:val="28"/>
          <w:szCs w:val="28"/>
        </w:rPr>
        <w:t xml:space="preserve"> Краснодарского края</w:t>
      </w:r>
      <w:r>
        <w:rPr>
          <w:bCs/>
          <w:kern w:val="2"/>
          <w:sz w:val="28"/>
          <w:szCs w:val="28"/>
          <w:lang w:val="en-US"/>
        </w:rPr>
        <w:t>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rStyle w:val="News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1.</w:t>
      </w:r>
      <w:r>
        <w:rPr>
          <w:rStyle w:val="News"/>
          <w:color w:val="000000"/>
          <w:sz w:val="28"/>
          <w:szCs w:val="28"/>
        </w:rPr>
        <w:t xml:space="preserve"> Внести в постановление администрации Тимашевского городского поселения Тимашевского района от 30 ноября 2021 г. № 1021 «Об утверждении административного регламента предоставления муниципальной услуги «Выдача порубочного билета» (с изменениями от 24 января 2024 г. № 40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. Пункт 1.1.1 подраздела 1.1 раздела 1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1. Предметом регулирования настоящего административного регламента предоставления администрацией Тимашевского городского поселения Тимашевского муниципального района Краснодарского края (далее - администрация) муниципальной услуги «Выдача порубочного билета» (далее - регламент) является определение порядка и стандарта предоставления муниципальной услуги по выдаче порубочного билета на территории Тимашевского городского поселения Тимашевского муниципального района Краснодарского края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тексте приложения к постановлению слова «администрация Тимашевского городского поселения Тимашевского района» в соответствующих падежах заменить словами «администрация» в соответствующих падеж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тексте приложения к постановлению слова «глава Тимашевского городского поселения Тимашевского района» в соответствующих падежах заменить словами «глава Тимашевского городского поселения Тимаше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4. В подразделе 1.2</w:t>
      </w:r>
      <w:r>
        <w:rPr/>
        <w:t xml:space="preserve"> </w:t>
      </w:r>
      <w:r>
        <w:rPr>
          <w:sz w:val="28"/>
          <w:szCs w:val="28"/>
        </w:rPr>
        <w:t>раздела 1 приложения к постановлению слова «территории Тимашевского городского поселения Тимашевского района» заменить словами «территории Тимашевского городского поселения Тимашевского муниципального района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Абзац четвертый подпункта 1.3.1.1 пункта 1.3.1 подраздела 1.3 раздела 1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средством размещения информации на официальном сайте администрации Тимашевского городского поселения Тимашевского района Краснодарского края в информационно-телекоммуникационной сети «Интернет»:</w:t>
      </w:r>
      <w:r>
        <w:rPr/>
        <w:t xml:space="preserve"> </w:t>
      </w:r>
      <w:r>
        <w:rPr>
          <w:sz w:val="28"/>
          <w:szCs w:val="28"/>
        </w:rPr>
        <w:t>https://городтимашевск.рф/ (далее – официальный сайт)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Абзац пятый подпункта 1.3.1.4 пункта 1.3.1 подраздела 1.3 раздела 1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знакомиться с перечнем услуг, которые являются необходимыми и обязательными для предоставления муниципальных услуг администрации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лучения муниципальной услуг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В пункте 2.2.2 подраздела 2.2 раздела 2 приложения к постановлению слова «комиссия по обследованию зеленых насаждений Тимашевского городского поселения Тимашевского района (далее – Комиссия)» заменить словами «комиссия по обследованию зеленых насаждений Тимашевского городского поселения Тимашевского муниципального района Краснодарского края (далее – Комиссия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В пункте 2.2.3 подраздела 2.2 раздела 2 приложения к постановлению слова «Совета Тимашевского городского поселения Тимашевского района» заменить словами «Совета Тимашевского городского поселения Тимашевского муниципального района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9.</w:t>
        <w:tab/>
        <w:t>В абзаце пятом пункта 2.4.1 подраздела 2.4 раздела 2 приложения к постановлению слова</w:t>
      </w:r>
      <w:r>
        <w:rPr/>
        <w:t xml:space="preserve"> «</w:t>
      </w:r>
      <w:r>
        <w:rPr>
          <w:sz w:val="28"/>
          <w:szCs w:val="28"/>
        </w:rPr>
        <w:t>При ликвидации» заменить словами «Для устран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0. Подраздел 2.5 раздела 2 приложения к постановлению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1.</w:t>
        <w:tab/>
        <w:t xml:space="preserve"> Пункт 2.6.3 подраздела 2.6</w:t>
      </w:r>
      <w:r>
        <w:rPr/>
        <w:t xml:space="preserve"> </w:t>
      </w:r>
      <w:r>
        <w:rPr>
          <w:sz w:val="28"/>
          <w:szCs w:val="28"/>
        </w:rPr>
        <w:t>раздела 2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6.3. 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Подпункт 2 пункта 2.8.1 подраздела 2.8 раздела 2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)</w:t>
        <w:tab/>
        <w:t>требовать от заявителя представления документов и информации, которые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актами Тимашевского городского поселения Тимашевского района, 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                          № 210-ФЗ) перечень документов. Заявитель вправе представить указанные документы и информацию в орган, предоставляющий муниципальные услуги, по собственной инициативе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3. </w:t>
        <w:tab/>
        <w:t>Подпункт 2 пункта 2.9.1 подраздела 2.9 раздела 2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«2) непредставление заявителем в ходе личного приема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невозможность установить личность заявителя, посредством идентификации и аутентификации с использованием информационных технологий, предусмотренных статьями 9, 10 и 14 Федерального закона                                                                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. В пункте 2.12.2 подраздела 2.12 раздела 2 приложения к постановлению слова «бюджет Тимашевского городского поселения Тимашевского района» заменить словами «бюджет Тимашевского городского поселения Тимашевского муниципального района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5. </w:t>
        <w:tab/>
        <w:t>Подраздел 2.14</w:t>
      </w:r>
      <w:r>
        <w:rPr/>
        <w:t xml:space="preserve"> </w:t>
      </w:r>
      <w:r>
        <w:rPr>
          <w:sz w:val="28"/>
          <w:szCs w:val="28"/>
        </w:rPr>
        <w:t>раздела 2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left="709" w:right="706" w:hanging="0"/>
        <w:jc w:val="center"/>
        <w:outlineLvl w:val="0"/>
        <w:rPr/>
      </w:pPr>
      <w:r>
        <w:rPr>
          <w:sz w:val="28"/>
          <w:szCs w:val="28"/>
        </w:rPr>
        <w:t>«Подраздел 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Максимальный срок ожидания в очереди при подаче запроса                        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6. </w:t>
        <w:tab/>
        <w:t>В наименовании подраздела 2.16</w:t>
      </w:r>
      <w:r>
        <w:rPr/>
        <w:t xml:space="preserve"> </w:t>
      </w:r>
      <w:r>
        <w:rPr>
          <w:sz w:val="28"/>
          <w:szCs w:val="28"/>
        </w:rPr>
        <w:t>раздела 2 приложения к постановлению после слова «документов» дополнить словами «и (или) информ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7.</w:t>
        <w:tab/>
        <w:t xml:space="preserve"> В четвертом абзаце пункта 2.16.1 подраздела 2.16 приложения                                          к постановлению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8.</w:t>
        <w:tab/>
        <w:t xml:space="preserve"> Подпункт 2 пункта 2.18.6</w:t>
      </w:r>
      <w:r>
        <w:rPr/>
        <w:t xml:space="preserve"> </w:t>
      </w:r>
      <w:r>
        <w:rPr>
          <w:sz w:val="28"/>
          <w:szCs w:val="28"/>
        </w:rPr>
        <w:t>раздела 2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9.</w:t>
        <w:tab/>
        <w:t xml:space="preserve"> Третий абзац пункта 3.2.2 подраздела 3.2 раздела 3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а при обращении представителя физического или юридического лица также полномочия действовать от его имени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0.</w:t>
      </w:r>
      <w:r>
        <w:rPr/>
        <w:t xml:space="preserve"> </w:t>
      </w:r>
      <w:r>
        <w:rPr>
          <w:sz w:val="28"/>
          <w:szCs w:val="28"/>
        </w:rPr>
        <w:t>Подпункты 3.3.2.3 пункта 3.3.2 подраздела 3.3 раздела 3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«3.3.2.3. Рассмотрение заявления прилагаемых к нему документов Комисси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течение 2 рабочих дней с даты получения пакета документов, по согласованию с заявителем, осуществляет выезд на земельный участок, в границах которого будет производиться вырубка (уничтожение) зеленых насаждений либо проведение работ по санитарной, омолаживающей или формовочной обрезке зеленых насаждений, по результатам которого сразу же составляется акт обследования, согласно приложению № 3 к настоящему регламенту. Акт обследования составляется в присутствии заявителя, подписывается всеми членами Комиссии и выдается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анитарной рубки, не являющихся сухостойными деревьями и кустарников, является акт их обследования с привлечением специалиста, обладающего необходимыми профессиональными знания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течение 1 рабочего дня с даты обследования зеленых насаждений составляет заключение Комиссии и направляет акт обследования специалисту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3.3.2.4. Подготовка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наличии оснований для отказа в предоставлении муниципальной услуги, в соответствии с пунктом 2.10.2 подраздела 2.10 раздела 2 регламента, не позднее 1 рабочего дня с даты получения заключения Комиссии, готовит уведомление об отказе в выдаче порубочного билета по форме, согласно приложению № 4 к настоящему регламенту, который подписывается главой Тимашевского городского поселения Тимашевского района и регистрируется в журнале исходящих документов в течение 1 рабочего дн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для отказа в предоставлении муниципальной услуги, если заявитель не освобождается от обязанности пла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расчёт размера платы за проведение компенсационного озеленения при уничтожении зелёных насаждений (далее – расчет размера платы), который подписывает глава Тимашевского городского поселения Тимашевского района и регистрируется в журнале исходящих документов в течение 1 рабочего дн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выдает (направляет) заявителю расчет размера платы в течение                   1 рабочего дня. При получении расчета платы заявитель должен внести плату за проведение компенсационного озеленения при уничтожении зеленых насаждений. Плата вносится на указанный единый счет местного бюджета с указанием назначения платеж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21.</w:t>
        <w:tab/>
        <w:t xml:space="preserve"> Пункт 3.3.7 подраздела 3.3 раздела 3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3.7. Максимальный срок настоящей административной процедуры составляет: 9 рабочих дней, если заявитель не освобожден от обязанности платы; 7 рабочих дней, если заявитель освобождается от обязанности платы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2.</w:t>
        <w:tab/>
        <w:t xml:space="preserve"> Разделы 4 и 5 приложения к постановлению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3. В тексте приложений № 1, № 2, № 4, № 5 приложения к постановлению слова «администрация Тимашевского городского поселения Тимашевского района» в соответствующих падежах заменить словами «администрация</w:t>
      </w:r>
      <w:r>
        <w:rPr/>
        <w:t xml:space="preserve"> </w:t>
      </w:r>
      <w:r>
        <w:rPr>
          <w:sz w:val="28"/>
          <w:szCs w:val="28"/>
        </w:rPr>
        <w:t>Тимашевского городского поселения Тимаше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4.</w:t>
      </w:r>
      <w:r>
        <w:rPr/>
        <w:t xml:space="preserve"> </w:t>
      </w:r>
      <w:r>
        <w:rPr>
          <w:sz w:val="28"/>
          <w:szCs w:val="28"/>
        </w:rPr>
        <w:t>В тексте приложения № 3 приложения к постановлению слова «на территории Тимашевского городского поселения Тимашевского района» заменить словами «на территории Тимашевского городского поселения Тимашевского муниципального района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 Сектору информационных технологий администрации Тимашевского городского поселения Тимашевского района (Бардиж Е.А.) обнародовать настоящее постановление путем официального опубликования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лава Тимашевского городского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оселения Тимашевского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"/>
          <w:color w:val="000000"/>
          <w:sz w:val="28"/>
        </w:rPr>
        <w:t>Краснодарского края                                                                                 Н.Н. Панин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3:00Z</dcterms:created>
  <dc:creator>NS</dc:creator>
  <dc:description/>
  <cp:keywords/>
  <dc:language>en-US</dc:language>
  <cp:lastModifiedBy>user</cp:lastModifiedBy>
  <cp:lastPrinted>2025-07-14T16:16:00Z</cp:lastPrinted>
  <dcterms:modified xsi:type="dcterms:W3CDTF">2025-07-16T06:10:00Z</dcterms:modified>
  <cp:revision>17</cp:revision>
  <dc:subject/>
  <dc:title>ПРИЛОЖЕНИЕ № 1</dc:title>
</cp:coreProperties>
</file>