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92" w:after="0"/>
        <w:ind w:left="2268" w:right="538" w:hanging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ИМАШЕВСКОГО ГОРОДСКОГО ПОСЕЛЕНИЯ ТИМАШЕВСКОГО РАЙОНА</w: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sz w:val="40"/>
          <w:szCs w:val="40"/>
        </w:rPr>
      </w:pPr>
      <w:r>
        <w:rPr>
          <w:b/>
          <w:bCs/>
          <w:spacing w:val="108"/>
          <w:sz w:val="40"/>
          <w:szCs w:val="40"/>
        </w:rPr>
        <w:t>ПОСТАНОВЛЕНИЕ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54" w:leader="underscore"/>
          <w:tab w:val="left" w:pos="4875" w:leader="none"/>
          <w:tab w:val="left" w:pos="7474" w:leader="none"/>
          <w:tab w:val="left" w:pos="8827" w:leader="underscore"/>
        </w:tabs>
        <w:spacing w:before="336" w:after="0"/>
        <w:rPr>
          <w:bCs/>
          <w:sz w:val="28"/>
          <w:szCs w:val="28"/>
        </w:rPr>
      </w:pPr>
      <w:r>
        <w:rPr>
          <w:bCs/>
          <w:spacing w:val="-16"/>
          <w:sz w:val="28"/>
          <w:szCs w:val="28"/>
        </w:rPr>
        <w:t xml:space="preserve">от  </w:t>
      </w:r>
      <w:r>
        <w:rPr>
          <w:bCs/>
          <w:sz w:val="28"/>
          <w:szCs w:val="28"/>
        </w:rPr>
        <w:t xml:space="preserve"> 23.12.2014                                                                                                 № 90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0"/>
          <w:szCs w:val="20"/>
        </w:rPr>
      </w:pPr>
      <w:r>
        <w:rPr>
          <w:b/>
        </w:rPr>
        <w:t>город Тимашев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ого город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ноября 2014 года № 834 «О комиссии по соблю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 в администрации Тимашевского городского поселения Тимаш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 от 25   декабря 2008 года   №273-ФЗ «О противодействии коррупции», Федеральным законом от 2 марта 2007 года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и на основании Устава Тимашевского городского поселения Тимашев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имашевского городского поселения Тимашевского района от 26 ноября 2014 года № 834 «О комиссии по соблюдению требований к служебному поведению муниципальных служащих и урегулированию конфликта интересов в администрации Тимашевского городского поселения Тимашевского района», изложив пункт 5.8 приложения № 1 к постановлению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8. По итогам рассмотрения вопроса, предусмотренного подпунктом 3.6.3. Комиссия принимает соответствующее решение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онному отделу администрации Тимашевского городского поселения Тимашевского района (Миримов) опубликовать настоящее постановление в газете «Мой Тимашевск» и разместить на официальном сайте администрации Тимашевского городского поселения Тимашевского района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имаш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машевского района </w:t>
        <w:tab/>
        <w:tab/>
        <w:t xml:space="preserve"> </w:t>
        <w:tab/>
        <w:tab/>
        <w:tab/>
        <w:t xml:space="preserve">        А.Н.Несте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Тимашевского городского поселения Тимашевского района от ____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Тимашевского городского поселения Тимашевского района от 26 ноября 2014 года № 834 «О комиссии по соблюдению требований к служебному поведению муниципальных служащих и урегулированию конфликта интересов в администрации Тимашевского городского поселения Тимаш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машевского района </w:t>
        <w:tab/>
        <w:tab/>
        <w:tab/>
        <w:tab/>
        <w:tab/>
        <w:tab/>
        <w:t xml:space="preserve">  В.Г.Сыс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машевского района </w:t>
        <w:tab/>
        <w:tab/>
        <w:tab/>
        <w:tab/>
        <w:tab/>
        <w:t xml:space="preserve">       О.А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имаш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машевского района </w:t>
        <w:tab/>
        <w:tab/>
        <w:tab/>
        <w:tab/>
        <w:tab/>
        <w:t xml:space="preserve">         Ю.Ю.Кро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53:00Z</dcterms:created>
  <dc:creator>Сысоев</dc:creator>
  <dc:description/>
  <cp:keywords/>
  <dc:language>en-US</dc:language>
  <cp:lastModifiedBy>Tim_adm</cp:lastModifiedBy>
  <cp:lastPrinted>2014-12-19T14:37:00Z</cp:lastPrinted>
  <dcterms:modified xsi:type="dcterms:W3CDTF">2015-01-23T08:26:00Z</dcterms:modified>
  <cp:revision>20</cp:revision>
  <dc:subject/>
  <dc:title>О внесении изменений в постановление администрации Тимашевского городского поселения Тимашевского района от 26 ноября 2014 года № 834 «О комиссии по соблюдению требований к служебному </dc:title>
</cp:coreProperties>
</file>