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color w:val="FFFFFF"/>
        </w:rPr>
      </w:pPr>
      <w:r>
        <w:rPr>
          <w:b/>
          <w:bCs/>
          <w:color w:val="FFFFFF"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color w:val="FFFFFF"/>
          <w:sz w:val="28"/>
          <w:szCs w:val="28"/>
          <w:u w:val="single"/>
        </w:rPr>
      </w:pPr>
      <w:r>
        <w:rPr>
          <w:bCs/>
          <w:color w:val="FFFFFF"/>
          <w:spacing w:val="-16"/>
          <w:sz w:val="28"/>
          <w:szCs w:val="28"/>
        </w:rPr>
        <w:t>от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  <w:u w:val="single"/>
        </w:rPr>
        <w:t xml:space="preserve">                        г    </w:t>
      </w:r>
      <w:r>
        <w:rPr>
          <w:bCs/>
          <w:color w:val="FFFFFF"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</w:rPr>
      </w:pPr>
      <w:r>
        <w:rPr>
          <w:b/>
          <w:color w:val="FFFFFF"/>
        </w:rPr>
        <w:t>город Тимашевск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9.12.2016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 от 3 декабря 2024 г. № 1311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О подготовке документации по планировке территори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(проект межевания территории) в отношении кадастрового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а 23:31:0312014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Ромчука Д.В., зарегистрированного по адресу: Тимашевский район,                                г. Тимашевск, пер. Совхозный, 21, кв. 1, п о с т а н о в л я ю: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Тимашевского городского поселения Тимашевского района от 3 декабря 2024 г. № 1311 «О подготовке документации по планировке территории (проект межевания территории) в отношении кадастрового квартала 23:31:0312014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                         общественно-политической газете «Знамя труда» Тимашевского района Краснодарского края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*</cp:lastModifiedBy>
  <cp:lastPrinted>2025-02-03T09:44:00Z</cp:lastPrinted>
  <dcterms:modified xsi:type="dcterms:W3CDTF">2025-02-03T06:46:00Z</dcterms:modified>
  <cp:revision>34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