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имашевского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от 27.01.2015                                                                                              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Тимаш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Тимашевского городского поселения Тимашевского района от 18 марта 2013 года № 12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рассмотрения обращений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Тим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Руководствуясь Федеральным законом</w:t>
      </w:r>
      <w:r>
        <w:rPr>
          <w:bCs/>
          <w:color w:val="000000"/>
          <w:sz w:val="28"/>
          <w:szCs w:val="28"/>
        </w:rPr>
        <w:t xml:space="preserve"> от 2 мая 2006 года 59-ФЗ </w:t>
      </w:r>
      <w:r>
        <w:rPr>
          <w:sz w:val="28"/>
          <w:szCs w:val="28"/>
        </w:rPr>
        <w:t>«О порядке рассмотрения обращений граждан Российской Федерации», Уставом Тимашевского городского поселения Тимашевского района,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Тимашевского городского поселения Тимашевского района от 18 марта 2013 года № 126 «Об утверждении Порядка рассмотрения обращений граждан в администрации Тимашевского городского поселения Тимашевского района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дпункт 7.5.6 пункта 7.5 раздела 7 приложения к постановлению абзацем следующего содержа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Краснодарского края (руководителю высшего исполнительного органа государственной власти Краснодарского края) с уведомлением гражданина, направившего обращение, о переадресации его обращения, за исключением случая, указанного в подпункте 7.5.10 пункта 7.5 раздела 7 настоящего Порядка рассмотрения обращений граждан.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 Изложить в новой редакции приложение № 1 к Порядку рассмотрения обращений граждан в администрации Тимашевского городского поселения Тимашевского района (прилагается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рганизационному отделу администрации Тимашевского городского поселения Тимашевского района (Миримов) опубликовать настоящее постановление в газете «Мой Тимашевск» и разместить на официальном сайте администрации Тимашевского город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Тимашевского городского поселения Тимашевского района В.Г.Сысое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имаше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имашевского района                                                         А.Н.Нестеров  </w:t>
      </w:r>
    </w:p>
    <w:p>
      <w:pPr>
        <w:pStyle w:val="ConsPlusTitle"/>
        <w:widowControl/>
        <w:ind w:firstLine="54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firstLine="36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4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540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ind w:left="540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имашевского городского поселения  Тимашевского района</w:t>
      </w:r>
    </w:p>
    <w:p>
      <w:pPr>
        <w:pStyle w:val="ConsPlusTitle"/>
        <w:widowControl/>
        <w:ind w:left="540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   27.01.2015            № 2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left="5040" w:firstLine="3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widowControl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рассмотрения обращений граждан в администрации 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городского поселения Тимашевского района</w:t>
      </w:r>
    </w:p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ема граждан главой Тимашевского город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Тимашевского района и его замести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2180"/>
        <w:gridCol w:w="1446"/>
      </w:tblGrid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е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емый вопро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ы)</w:t>
            </w:r>
          </w:p>
        </w:tc>
      </w:tr>
      <w:tr>
        <w:trPr>
          <w:trHeight w:val="3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имашевского городского поселения Тимашевск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9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0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Тимашевского городского поселения Тимашевского района (ЖКХ, строительство, транспорт и связь, архитектура и градостроительство, ГО и ЧС)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тор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0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имашевского городского поселения Тимашевского района (социальные вопросы, руководитель аппарат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7.00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имашевского городского поселения Тимашевского района (финансы, экономика, имущественные и земельные отношения, потребительский рынок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7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.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город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ого района                                                                          О.А.Шевченко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5040" w:firstLine="3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040" w:firstLine="3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firstLine="3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firstLine="3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firstLine="3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1:00Z</dcterms:created>
  <dc:creator>Admin</dc:creator>
  <dc:description/>
  <cp:keywords/>
  <dc:language>en-US</dc:language>
  <cp:lastModifiedBy>Admin</cp:lastModifiedBy>
  <cp:lastPrinted>2015-01-28T10:34:00Z</cp:lastPrinted>
  <dcterms:modified xsi:type="dcterms:W3CDTF">2015-01-28T10:51:00Z</dcterms:modified>
  <cp:revision>9</cp:revision>
  <dc:subject/>
  <dc:title>О внесении изменений в постановление администрации Тимашевского городского поселения Тимашевского района от 18 марта 2013 года № 126 </dc:title>
</cp:coreProperties>
</file>