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 июня 2007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270-К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ПОЛНИТЕЛЬНЫХ ГАРАНТИЯХ РЕАЛИЗАЦИИ ПРАВ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ОБРАЩЕНИЕ В КРАСНОДАРСКОМ КРА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июня 2007 г. N 320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9.07.2013 N 2740-КЗ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орядке рассмотрения обращений граждан Российской Федерации" устанавливает дополнительные гарантии реализации права граждан, объединений граждан, в том числе юридических лиц (далее - граждане), на обращение в государственные органы Краснодарского края (далее - государственные органы), органы местного самоуправления в Краснодарском крае (далее - органы местного самоуправления), в государственные и муниципальные учреждения и иные организации, на которые возложено осуществление публично значимых функций, и к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дарского края от 09.07.2013 N 274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3"/>
      <w:bookmarkEnd w:id="0"/>
      <w:r>
        <w:rPr>
          <w:rFonts w:cs="Calibri"/>
        </w:rPr>
        <w:t>Статья 1. Дополнительные гарантии реализации права граждан на обращение при рассмотрении письмен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письменного обращения государственным органом, органом местного самоуправления, государственным и муниципальным учреждением, иными организациями, на которые возложено осуществление публично значимых функций, или должностным лицом гражданин дополнительно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дарского края от 09.07.2013 N 274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ашивать информацию о дате и номере регистрации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письменный мотивированный ответ по существу всех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Статья 2. Обеспечение государственными органами, органами местного самоуправления, государственными и муниципальными учреждениями, иными организациями, на которые возложено осуществление публично значимых функций, их должностными лицами дополнительных гарантий права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дарского края от 09.07.2013 N 274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еделах предоставленной компетенции государственный орган, орган местного самоуправления, государственное и муниципальное учреждение, иные организации, на которые возложено осуществление публично значимых функций,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дарского края от 09.07.2013 N 274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необходимые условия для осуществления гражданами права обращаться с предложениями, заявлениями, жалобами 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формирует граждан о порядке реализации их права на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меры по разрешению поставленных в обращениях вопросов и устранению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правляет ответ гражданину с подлинниками документов, прилагавшихся к обращ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оверяет исполнение ранее принятых им решений по обращения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оверяет в подведомственных органах и организациях состояние работы с обращениями, организацию личного прием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42"/>
      <w:bookmarkEnd w:id="2"/>
      <w:r>
        <w:rPr>
          <w:rFonts w:cs="Calibri"/>
        </w:rPr>
        <w:t>Статья 3. Дополнительные гарантии по срокам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ссмотрение обращения считается оконченным, когда разрешены все поставленные в нем вопросы либо при невозможности разрешения по каждому даны подробные мотивированные разъ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й орган, орган местного самоуправления, государственное и муниципальное учреждение, иные организации, на которые возложено осуществление публично значимых функций, должностное лицо вправе устанавливать сокращенные сроки рассмотрения отдельных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дарского края от 09.07.2013 N 274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ения депутатов представительных органов, связанные с обращениями граждан и не требующие дополнительного изучения и проверки, рассматриваются государственными органами, органами местного самоуправления, государственными и муниципальными учреждениями, иными организациями, на которые возложено осуществление публично значимых функций, должностными лицами безотлагательно, но не позднее 15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дарского края от 09.07.2013 N 274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51"/>
      <w:bookmarkEnd w:id="3"/>
      <w:r>
        <w:rPr>
          <w:rFonts w:cs="Calibri"/>
        </w:rPr>
        <w:t>Статья 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55"/>
      <w:bookmarkEnd w:id="4"/>
      <w:r>
        <w:rPr>
          <w:rFonts w:cs="Calibri"/>
        </w:rPr>
        <w:t>Статья 5. Ответственность за нарушение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виновные в нарушении настоящего Закона,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дарского края от 09.07.2013 N 274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60"/>
      <w:bookmarkEnd w:id="5"/>
      <w:r>
        <w:rPr>
          <w:rFonts w:cs="Calibri"/>
        </w:rPr>
        <w:t>Статья 6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о дня вступления в силу настоящего Закона признать утратившим силу </w:t>
      </w:r>
      <w:hyperlink r:id="rId1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Краснодарского края от 25 февраля 1999 года N 162-КЗ "О порядке рассмотрения обращений граждан в Краснодарском кра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Н.ТКАЧ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Краснод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8 июня 2007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270-КЗ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821B4A361D3F7B88500C267847106A464BCACB7260D485EF2EFF948AD95E4263176A83BF4BBA9B2A041nB53I" TargetMode="External"/><Relationship Id="rId3" Type="http://schemas.openxmlformats.org/officeDocument/2006/relationships/hyperlink" Target="consultantplus://offline/ref=11A821B4A361D3F7B8851ECF71E82F0FA66BEAA4B223051707ADB4A41FnA54I" TargetMode="External"/><Relationship Id="rId4" Type="http://schemas.openxmlformats.org/officeDocument/2006/relationships/hyperlink" Target="consultantplus://offline/ref=11A821B4A361D3F7B88500C267847106A464BCACB7260D485EF2EFF948AD95E4263176A83BF4BBA9B2A041nB52I" TargetMode="External"/><Relationship Id="rId5" Type="http://schemas.openxmlformats.org/officeDocument/2006/relationships/hyperlink" Target="consultantplus://offline/ref=11A821B4A361D3F7B88500C267847106A464BCACB7260D485EF2EFF948AD95E4263176A83BF4BBA9B2A040nB5AI" TargetMode="External"/><Relationship Id="rId6" Type="http://schemas.openxmlformats.org/officeDocument/2006/relationships/hyperlink" Target="consultantplus://offline/ref=11A821B4A361D3F7B88500C267847106A464BCACB7260D485EF2EFF948AD95E4263176A83BF4BBA9B2A040nB58I" TargetMode="External"/><Relationship Id="rId7" Type="http://schemas.openxmlformats.org/officeDocument/2006/relationships/hyperlink" Target="consultantplus://offline/ref=11A821B4A361D3F7B88500C267847106A464BCACB7260D485EF2EFF948AD95E4263176A83BF4BBA9B2A040nB5FI" TargetMode="External"/><Relationship Id="rId8" Type="http://schemas.openxmlformats.org/officeDocument/2006/relationships/hyperlink" Target="consultantplus://offline/ref=11A821B4A361D3F7B88500C267847106A464BCACB7260D485EF2EFF948AD95E4263176A83BF4BBA9B2A040nB5DI" TargetMode="External"/><Relationship Id="rId9" Type="http://schemas.openxmlformats.org/officeDocument/2006/relationships/hyperlink" Target="consultantplus://offline/ref=11A821B4A361D3F7B88500C267847106A464BCACB7260D485EF2EFF948AD95E4263176A83BF4BBA9B2A040nB5CI" TargetMode="External"/><Relationship Id="rId10" Type="http://schemas.openxmlformats.org/officeDocument/2006/relationships/hyperlink" Target="consultantplus://offline/ref=11A821B4A361D3F7B88500C267847106A464BCACB7260D485EF2EFF948AD95E4263176A83BF4BBA9B2A040nB53I" TargetMode="External"/><Relationship Id="rId11" Type="http://schemas.openxmlformats.org/officeDocument/2006/relationships/hyperlink" Target="consultantplus://offline/ref=11A821B4A361D3F7B88500C267847106A464BCACB8230F4950AFE5F111A197nE53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57:00Z</dcterms:created>
  <dc:creator>Admin</dc:creator>
  <dc:description/>
  <cp:keywords/>
  <dc:language>en-US</dc:language>
  <cp:lastModifiedBy>Admin</cp:lastModifiedBy>
  <dcterms:modified xsi:type="dcterms:W3CDTF">2014-07-28T08:58:00Z</dcterms:modified>
  <cp:revision>1</cp:revision>
  <dc:subject/>
  <dc:title/>
</cp:coreProperties>
</file>