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антикоррупционной экспертизы проекта муниципального нормативного правового акта – постановления администрации Тимашевского городского поселения Тимашевского муниципального района Краснодарского края «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Тимашевского городского поселения Тимашевского района от 18 октября 2022 г. № 1096 </w:t>
      </w:r>
      <w:r>
        <w:rPr>
          <w:b/>
          <w:sz w:val="28"/>
          <w:szCs w:val="28"/>
        </w:rPr>
        <w:t>«Об утверждени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го регламента 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Установление публичного сервиту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подготовлен отделом архитектуры, градостроительства, земельных и имущественных отношений администрации Тимашевского городского поселения Тимашев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ект разработан в соответствии с Федеральным законом от 26 декабря 2024 г. N 485-ФЗ "О внесении изменений в Земельный кодекс Российской Федерации, отдельные законодательные акты Российской Федерации и признании утратившей силу части 2 статьи 5 Федерального закона "О внесении изменений в Земельный кодекс Российской Федерации и отдельные законодательные акты Российской Федерации" и учитывает внесенные изменения при предоставлении муниципальной услуг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разработан в соответствии с требованиями Федерального закона от 27.07.2010 №210-ФЗ "Об организации предоставления государственных и муниципальных услуг", постановления Правительства РФ от 16.05.2011 № 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был размещен на сайте  Тимашевского городского поселения Тимашевского района для проведения независимой эксперти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ный срок от независимых экспертов заключения не поступи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отвечает требованиям юридической техники. Проект не содержит положений, способствующих созданию условий для проявления корруп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вступления в силу постановления соответствует статье 4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има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Тимашевского района                                                           Ю.Ю. Крокв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02.06.2025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21:00Z</dcterms:created>
  <dc:creator>Мишкина</dc:creator>
  <dc:description/>
  <dc:language>en-US</dc:language>
  <cp:lastModifiedBy>user</cp:lastModifiedBy>
  <cp:lastPrinted>2019-11-07T09:39:00Z</cp:lastPrinted>
  <dcterms:modified xsi:type="dcterms:W3CDTF">2025-06-02T06:22:00Z</dcterms:modified>
  <cp:revision>3</cp:revision>
  <dc:subject/>
  <dc:title/>
</cp:coreProperties>
</file>