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ТИМАШЕВСКОГО ГОРОДСКОГО ПОСЕЛЕНИЯ ТИМАШЕВСКОГО РАЙОНА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Тимашевск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4                                                                  № 9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4 года № 834 «О комиссии по соблю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в администрации Тимашевского городского поселения Тимаш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 от 25   декабря 2008 года   №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и на основании Устава Тимашевского городского поселения Тимаше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имашевского городского поселения Тимашевского района от 26 ноября 2014 года № 834 «О комиссии по соблюдению требований к служебному поведению муниципальных служащих и урегулированию конфликта интересов в администрации Тимашевского городского поселения Тимашевского района», изложив пункт 5.8 приложения № 1 к постановлению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8. По итогам рассмотрения вопроса, предусмотренного подпунктом 3.6.3. Комиссия принимает соответствующее решение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  <w:tab/>
        <w:tab/>
        <w:t xml:space="preserve"> </w:t>
        <w:tab/>
        <w:tab/>
        <w:tab/>
        <w:t xml:space="preserve">        А.Н.Нест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3:00Z</dcterms:created>
  <dc:creator>Сысоев</dc:creator>
  <dc:description/>
  <cp:keywords/>
  <dc:language>en-US</dc:language>
  <cp:lastModifiedBy>Tim_adm</cp:lastModifiedBy>
  <cp:lastPrinted>2014-12-19T14:37:00Z</cp:lastPrinted>
  <dcterms:modified xsi:type="dcterms:W3CDTF">2015-01-20T08:10:00Z</dcterms:modified>
  <cp:revision>20</cp:revision>
  <dc:subject/>
  <dc:title>О внесении изменений в постановление администрации Тимашевского городского поселения Тимашевского района от 26 ноября 2014 года № 834 «О комиссии по соблюдению требований к служебному </dc:title>
</cp:coreProperties>
</file>