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МУНИЦИПАЛЬНОГО РАЙОН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КРАСНОДАР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ССИЯ ОТ 07.08.2025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От</w:t>
      </w:r>
      <w:r>
        <w:rPr>
          <w:bCs/>
          <w:sz w:val="28"/>
          <w:szCs w:val="28"/>
        </w:rPr>
        <w:t>07.08.2025                                                                                                    №  52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Тимашевск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298281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Тимаше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Тимашевского района о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2024 г. № 247 «Об утверждении Положения 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отчуждения движимого и недвижимого имуществ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Тимашев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машевского района и арендуе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малого и среднего предприним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Тимашевского городского поселения Тимашевского муниципального района Краснодарского края р е ш и 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решение Совета Тимашевского  городского поселения Тимашевского района от 25 января 2024 г. № 247 «Об утверждении Положения о порядке отчуждения движимого и недвижимого имущества, находящегося в собственности Тимашевского городского поселения Тимашевского района и арендуемого субъектами малого и среднего предпринимательства» заменив в подпункте 2.2.1 пункта 2.2 раздела 2 приложения слова «в течение двух лет» словами «в течение одного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Verdana"/>
          <w:spacing w:val="2"/>
          <w:sz w:val="28"/>
          <w:szCs w:val="28"/>
        </w:rPr>
        <w:t>Сектору информационных технологий администрации Тимашевского городского поселения Тимашевского района (Бардиж Е.А.) обнародовать  настоящее решение путем официального опубликования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заместителя главы Тимашевского городского поселения Тимашевского района                               Сидикову Н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Д.Г. Ре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ого муниципального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района Краснодарского края                                                                    Н.Н. Па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36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218778C7A5DC6C01413AB2663CEC8CB94E5C9B8E8D23EB7E961D477OFI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2:00Z</dcterms:created>
  <dc:creator>Касмынина</dc:creator>
  <dc:description/>
  <cp:keywords/>
  <dc:language>en-US</dc:language>
  <cp:lastModifiedBy>Alexander</cp:lastModifiedBy>
  <cp:lastPrinted>2025-08-06T08:52:00Z</cp:lastPrinted>
  <dcterms:modified xsi:type="dcterms:W3CDTF">2025-08-11T08:47:00Z</dcterms:modified>
  <cp:revision>12</cp:revision>
  <dc:subject/>
  <dc:title>РОССИЙСКАЯ ФЕДЕРАЦИЯ</dc:title>
</cp:coreProperties>
</file>