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ИМАШ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  <w:bCs/>
          <w:spacing w:val="108"/>
          <w:sz w:val="36"/>
          <w:szCs w:val="36"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от</w:t>
      </w:r>
      <w:r>
        <w:rPr>
          <w:bCs/>
          <w:sz w:val="28"/>
          <w:szCs w:val="28"/>
        </w:rPr>
        <w:t xml:space="preserve"> 04.06.2025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602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</w:rPr>
        <w:t>город Тимашевск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ярмарки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машев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маш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6 октября 2003 г. № 131-ФЗ «Об общих принципах организации местного самоуправления в  Российской Федерации»,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«Об организации деятельности розничных рынков, ярмарок и агропромышленных выставок-ярмарок на территории Краснодарского края», письмом администрации Тимашевского городского поселения Тимашевского муниципального района Краснодарского края от 20 мая 2025 г. № 141-2020/25-31-08</w:t>
      </w:r>
      <w:r>
        <w:rPr>
          <w:color w:val="FF0000"/>
          <w:sz w:val="28"/>
        </w:rPr>
        <w:t xml:space="preserve"> </w:t>
      </w:r>
      <w:r>
        <w:rPr>
          <w:sz w:val="28"/>
        </w:rPr>
        <w:t>о согласии на проведение ярмарки, рассмотрев заявку индивидуального предпринимателя Сайдумовой Еганы Касим Кызы от 20 мая 2025 г.,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муниципальную, универсальную, розничную, сезонную ярмарку (далее – ярмарка), по адресу: Краснодарский край, Тимашевский район, г. Тимашевск, мкр. Индустриальный, 5, организатор ярмарки – индивидуальный предприниматель Сайдумова Егана Касим Кызы                         (ИНН 057001379097, ОГРНИП 322237500372680, почтовый адрес: Краснодарский край, Тимашевский район, г. Тимашевск, мкр. Индустриальный, 1-й пер. Осенний, 20, тел. 8 (918) 039-04-70 (далее – Организатор ярмар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срок и время проведения ярмарки: с 23 июня 2025 г.               по 30 ноября 2025 г., с 8.00 до 19.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тору ярма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tabs>
          <w:tab w:val="clear" w:pos="720"/>
          <w:tab w:val="right" w:pos="1134" w:leader="none"/>
          <w:tab w:val="right" w:pos="1276" w:leader="none"/>
        </w:tabs>
        <w:ind w:firstLine="709"/>
        <w:jc w:val="both"/>
        <w:rPr/>
      </w:pPr>
      <w:r>
        <w:rPr>
          <w:sz w:val="28"/>
        </w:rPr>
        <w:t>3.2. Разработать и согласовать в установленном порядке схему размещения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пределить режим работы ярма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Обеспечить соблюдение норм и правил пожарной безопасности, охраны общественного порядка, санитарно-эпидемиологического благополучия населения, охраны окружающей среды, ветеринарии, а также других установленных законодательством Российской Федерации, треб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Обеспечить 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продажу товаров (оказание услуг) на ярмарочной площадке, оборудованной подъездами для погрузочно-разгрузочных работ, отвечающими одновременно следующим услов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дъезды для погрузочно - 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одъезды для погрузочно - разгрузочных работ не должны быть загромождены грузами и мусором, должны своевременно очищаться от снега и ль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дъезды для погрузочно - разгрузочных работ должны быть освещены в темное время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3.9. Разместить в средствах массовой информации и (при наличии) на своем официальном сайте в информационно-телекоммуникационной сети «Интернет» информацию о плане мероприятий по организации ярма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Отделу МВД России по Тимашевскому району (Локтев В.В.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Государственному бюджетному учреждению Краснодарского края «Управление ветеринарии Тимашевского района» (Карелин Е.Н.) осуществлять контроль за деятельностью ярмарки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муниципального района Краснодарского края (Сысоев В.Г.) опубликовать настоящее постановление в газете «Знамя тру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Сектору информационных технологий администрации Тимашевского городского поселения Тимашевского муниципального района Краснодарского края (Бардиж Е.А.) разместить настоящее постановление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Тимашевского городского поселения Тимашевского муниципального района Краснодарского края Туринцеву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Тимаше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Тимаш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ab/>
        <w:tab/>
        <w:tab/>
        <w:t xml:space="preserve">                                            Н.Н. Пан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муниципального района Краснодарского края                                         от _____________ № _______ 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ярмарки на территории 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муниципального 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»</w:t>
      </w:r>
    </w:p>
    <w:p>
      <w:pPr>
        <w:pStyle w:val="Normal"/>
        <w:tabs>
          <w:tab w:val="clear" w:pos="720"/>
          <w:tab w:val="left" w:pos="60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1985" w:hRule="atLeast"/>
        </w:trPr>
        <w:tc>
          <w:tcPr>
            <w:tcW w:w="7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 Тимашев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.А. Проценко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ки и прогноз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Тимаш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ашев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С. Рыкова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 Тимашевского района</w:t>
            </w:r>
          </w:p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Е.В. Туринцева</w:t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Тимашевского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имашев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Ю. Крок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Тимашев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шев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Моро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8:00Z</dcterms:created>
  <dc:creator>OLEG</dc:creator>
  <dc:description/>
  <cp:keywords/>
  <dc:language>en-US</dc:language>
  <cp:lastModifiedBy>пк6</cp:lastModifiedBy>
  <cp:lastPrinted>2025-06-05T15:24:00Z</cp:lastPrinted>
  <dcterms:modified xsi:type="dcterms:W3CDTF">2025-06-06T10:47:00Z</dcterms:modified>
  <cp:revision>94</cp:revision>
  <dc:subject/>
  <dc:title/>
</cp:coreProperties>
</file>