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подготовлен организационным отделом администрации Тимашевского городского поселения Тимашевского района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административного регламента разработан в соответствии с Федеральным законом от 27.07.2010 №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приказом Министерства сельского хозяйства Российской Федерации                          от 27 сентября 2022 г. № 629 «Об утверждении формы и порядка ведения похозяйственных книг» 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навливает сроки и последовательность административных процедур и административных действий организационного отдела администрации  Тимашевского городского поселения Тимашевского района (далее – отдел), порядок взаимодействия отдела с физическими лицами (далее - заявители) при предоставлении муниципальной услуг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 210-ФЗ "Об организации предоставления государственных и муниципальных услуг", постановления Правительства РФ от 16.05.2011 № </w:t>
      </w:r>
      <w:r>
        <w:rPr>
          <w:rFonts w:cs="Times New Roman" w:ascii="Times New Roman" w:hAnsi="Times New Roman"/>
          <w:sz w:val="26"/>
          <w:szCs w:val="26"/>
        </w:rPr>
        <w:t>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административного регламента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 xml:space="preserve">    15.02.2024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2:00Z</dcterms:created>
  <dc:creator>Мишкина</dc:creator>
  <dc:description/>
  <cp:keywords/>
  <dc:language>en-US</dc:language>
  <cp:lastModifiedBy>ADM</cp:lastModifiedBy>
  <cp:lastPrinted>2019-06-14T07:39:00Z</cp:lastPrinted>
  <dcterms:modified xsi:type="dcterms:W3CDTF">2024-02-16T06:22:00Z</dcterms:modified>
  <cp:revision>4</cp:revision>
  <dc:subject/>
  <dc:title> </dc:title>
</cp:coreProperties>
</file>