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/>
      </w:pPr>
      <w:r>
        <w:rPr>
          <w:bCs/>
          <w:spacing w:val="-16"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21.01.2015                                                                                                 №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0"/>
          <w:szCs w:val="20"/>
        </w:rPr>
      </w:pPr>
      <w:r>
        <w:rPr>
          <w:b/>
        </w:rPr>
        <w:t>город Тимашевск</w:t>
      </w:r>
    </w:p>
    <w:p>
      <w:pPr>
        <w:pStyle w:val="Style71"/>
        <w:widowControl/>
        <w:spacing w:lineRule="exact" w:line="240"/>
        <w:ind w:left="941"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отировании рабочих мест и создании количества рабочи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вот) в администрации Тимашевского городского поселения Тимашевского района для приема на работу в 2015 году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числа инвалидов, испытывающих трудности в поиск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дополнительных гарантий гражданам из числа лиц, испытывающих трудности в поиске работы, реализации ими права на труд, социальную защиту от безработицы и в целях смягчения социальной напряженности на рынке труда, руководствуясь Конституцией Российской Федерации,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от 24 ноября 1995 года            № 181-ФЗ «О социальной защите инвалидов в Российской Федерации», Законом Краснодарского края от 8 февраля 2000 года № 231-КЗ «О квотировании рабочих мест в Краснодарском крае», во исполнение постановления администрации муниципального образования Тимашевский район от 1 декабря 2014 года №1736 «Об утверждении перечня организаций для приема на работу в 2015 году граждан из числа лиц, испытывающих трудности в поиске работы, для которых вводятся квоты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Тимашевского городского поселения Тимашевского района квотируемое рабочее место для приема на работу в 2015 году граждан из числа инвалидов, испытывающих трудности в поиске работы, имеющих в соответствии с индивидуальной программой реабилитации рекомендацию к труду – в количестве 1 (одной) единиц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удоустраивать лиц, испытывающих трудности в поиске работы, в счет установленных квот по направлениям ГКУ КК «Центр занятости населения Тимашев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ять информацию в ГКУ КК «Центр занятости населения Тимашевского района» и в администрацию муниципального образования Тимашевский район об изменениях, связанных с выделением, созданием, перепрофилированием или ликвидацией квотируемых рабочих мест, а также в случае увольнении работников с квотируемых рабочих мест не позднее 10 дней со дня принятия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Тимашевского городского поселения Тимашевского В.Г.Сысо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Тим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 _____________________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 квотировании рабочих мест и создании количества рабочи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вот) в администрации Тимаше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машевского района для приема на работу в 2015 году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из числа инвалидов, испытывающих трудности в поиске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им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В.Г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20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                                           Ю.Ю.Крок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</w:t>
      </w:r>
    </w:p>
    <w:p>
      <w:pPr>
        <w:pStyle w:val="Normal"/>
        <w:tabs>
          <w:tab w:val="clear" w:pos="720"/>
          <w:tab w:val="left" w:pos="73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м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О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ма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__ № ________</w:t>
      </w:r>
    </w:p>
    <w:p>
      <w:pPr>
        <w:pStyle w:val="Style91"/>
        <w:widowControl/>
        <w:spacing w:lineRule="exact" w:line="322" w:before="221" w:after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отируемых рабочих мест в администрации Тимашевского городского поселения Тимашевского района для приема на работу в 201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числа инвалидов, испытывающих трудности в поиске работы, имеющих в соответствии с индивидуальной программой реабилитации рекомендацию к тр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4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вотируем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квотиру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спытывающие трудности в поиске работы, имеющие в соответствии с индивидуальной программой реабилитации рекомендацию к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Тим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В.Г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20">
    <w:name w:val="Font Style20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10"/>
      <w:w w:val="40"/>
      <w:sz w:val="54"/>
      <w:szCs w:val="5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w w:val="150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38"/>
      <w:ind w:hanging="125"/>
    </w:pPr>
    <w:rPr/>
  </w:style>
  <w:style w:type="paragraph" w:styleId="Style21">
    <w:name w:val="Style2"/>
    <w:basedOn w:val="Normal"/>
    <w:qFormat/>
    <w:pPr>
      <w:spacing w:lineRule="exact" w:line="106"/>
      <w:ind w:hanging="93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244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0"/>
      <w:ind w:firstLine="538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288"/>
      <w:ind w:firstLine="538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81"/>
      <w:ind w:firstLine="53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4:00Z</dcterms:created>
  <dc:creator>Сысоев</dc:creator>
  <dc:description/>
  <cp:keywords/>
  <dc:language>en-US</dc:language>
  <cp:lastModifiedBy>Tim_adm</cp:lastModifiedBy>
  <cp:lastPrinted>2015-01-22T14:45:00Z</cp:lastPrinted>
  <dcterms:modified xsi:type="dcterms:W3CDTF">2015-01-28T10:29:00Z</dcterms:modified>
  <cp:revision>7</cp:revision>
  <dc:subject/>
  <dc:title>О квотировании рабочих мест и создании количества рабочих мест </dc:title>
</cp:coreProperties>
</file>