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имашевского городского поселения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администрации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 Тимаше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1                                                                                                   11-00 час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имашевск                                                                                      ул. Красная, 100, кабинет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425"/>
        <w:gridCol w:w="6095"/>
      </w:tblGrid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машевского городского поселения Тимашевского район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имашевского городского поселения Тимашевского района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 Тимашевского городского поселения Тимашевского района, секретарь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right" w:pos="37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7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 Г.Н.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Тимашевского городского поселения Тимаш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Тимашевского городского поселения Тимаш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ячко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имашевского городского поселения Тимаш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кова М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и прогнозирования администрации                Тимашевского городского поселения Тимашевского района (председатель первичной профсоюзной организации).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сформирован в соответствии с постановлением администрации </w:t>
      </w:r>
      <w:r>
        <w:rPr>
          <w:rStyle w:val="FontStyle11"/>
          <w:sz w:val="28"/>
          <w:szCs w:val="28"/>
        </w:rPr>
        <w:t xml:space="preserve">Тимашевского городского поселения Тимашевского района         </w:t>
      </w:r>
      <w:r>
        <w:rPr>
          <w:rFonts w:cs="Times New Roman" w:ascii="Times New Roman" w:hAnsi="Times New Roman"/>
          <w:sz w:val="28"/>
          <w:szCs w:val="28"/>
        </w:rPr>
        <w:t xml:space="preserve">от 26 марта 2021 г. № 329 «О внесении изменений в постановление администрации </w:t>
      </w:r>
      <w:r>
        <w:rPr>
          <w:rStyle w:val="FontStyle11"/>
          <w:sz w:val="28"/>
          <w:szCs w:val="28"/>
        </w:rPr>
        <w:t>Тимашевского городского поселения Тимашевского района от 16 февраля 2016 г. № 195 «О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Style w:val="FontStyle11"/>
          <w:sz w:val="28"/>
          <w:szCs w:val="28"/>
        </w:rPr>
        <w:t xml:space="preserve"> Тимашевского город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седания Валько В.С. предупредила присутствующих о неразглашении конфиденциальных сведений, ставших известными в ходе заседании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, принимающих участие в заседании комиссии, составляет 7 человек. Число членов комиссии, не замещающих должности муниципальной службы, составляет 2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естке дня вопрос: </w:t>
      </w:r>
      <w:r>
        <w:rPr>
          <w:rStyle w:val="FontStyle34"/>
        </w:rPr>
        <w:t xml:space="preserve">О рассмотрении заявления главного специалиста финансового отдела администрации </w:t>
      </w:r>
      <w:r>
        <w:rPr>
          <w:rStyle w:val="FontStyle11"/>
          <w:sz w:val="28"/>
          <w:szCs w:val="28"/>
        </w:rPr>
        <w:t xml:space="preserve">Тимашевского городского поселения Тимашевского района Василевской О.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ешения комиссии на данном заседании принимать открытым голосованием простым большинством голосов присутствующих на заседании членов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– 7, </w:t>
      </w:r>
    </w:p>
    <w:p>
      <w:pPr>
        <w:pStyle w:val="Style19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19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ято единоглас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ешения комиссии на данном заседании принимать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Валько В.С. о заявлении </w:t>
      </w:r>
      <w:r>
        <w:rPr>
          <w:rStyle w:val="FontStyle34"/>
        </w:rPr>
        <w:t xml:space="preserve">главного специалиста финансового отдела администрации </w:t>
      </w:r>
      <w:r>
        <w:rPr>
          <w:rStyle w:val="FontStyle11"/>
          <w:sz w:val="28"/>
          <w:szCs w:val="28"/>
        </w:rPr>
        <w:t>Тимашевского город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асилевской О.А. о предоставлении сведений о доходах, расходах, об имуществе и обязательствах имущественного характера за 2020 года на бывшего супруга Чернова А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о заявление Василевской О.А. о том, что у нее нет возможности предоставить достоверные и полные сведения о доходах, расходах, об имуществе и обязательствах имущественного характера за                      2020 год в отношении бывшего супруга Чернова А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евская О.А. сообщила, что предоставила в общий отдел администрации Тимашевского городского поселения Тимашевского района сведения о доходах, расходах, об имуществе и обязательствах имущественного характера в отношении нее, ее несовершеннолетних детей и ее супру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Чернова А.Ю. на отчетную дату 31 дека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ирового судьи судебного участка № 211 Тимашевского района Краснодарского края от 29 апреля 2021 г. по делу                  № 2-803/2021 брак между Василевской О.А. и Черновым А.Ю. расторг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развода и натянутых отношений между Василевской О.А. и бывшим супругом Черновым А.Ю. у нее нет возможности предоставить достоверные и полные сведения о его доходах и имуществе, принадлежащем ему, за 2020 год, поскольку бывший супруг их ей не предостав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асилевская О.А. просит учесть данное обстоя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О.А. по службе характеризуется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ричину непредставления Василевской О.А. достоверных и полных сведений о доходах, расходах, об имуществе и обязательствах имущественного характера за 2020 год в отношении бывшего супруга Чернова А.Ю. объективной и уважительн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– 7, </w:t>
      </w:r>
    </w:p>
    <w:p>
      <w:pPr>
        <w:pStyle w:val="Style19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19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</w:rPr>
        <w:t>Председатель комиссии                                                                       Н.Н. Панин</w:t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</w:rPr>
        <w:t>Заместитель председателя комиссии                                                 В.С. Валько</w:t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</w:rPr>
        <w:t>Секретарь комиссии                                                                              О.А. Мороз</w:t>
      </w:r>
    </w:p>
    <w:p>
      <w:pPr>
        <w:pStyle w:val="Style41"/>
        <w:widowControl/>
        <w:spacing w:lineRule="auto" w:line="240"/>
        <w:ind w:hanging="0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4"/>
        </w:rPr>
        <w:t xml:space="preserve">Члены комиссии:                                                                                    Ю.Ю. Кроква 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4"/>
        </w:rPr>
        <w:t xml:space="preserve">               </w:t>
      </w:r>
      <w:r>
        <w:rPr>
          <w:rStyle w:val="FontStyle3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Г.Н. Кучер</w:t>
      </w:r>
    </w:p>
    <w:p>
      <w:pPr>
        <w:pStyle w:val="Style41"/>
        <w:widowControl/>
        <w:spacing w:lineRule="auto" w:line="240"/>
        <w:ind w:firstLine="708"/>
        <w:jc w:val="right"/>
        <w:rPr>
          <w:rStyle w:val="FontStyle3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Л.А. Токарь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</w:t>
      </w:r>
      <w:r>
        <w:rPr>
          <w:rStyle w:val="FontStyle34"/>
        </w:rPr>
        <w:t xml:space="preserve">М.С. Рыкова  </w:t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34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7:00Z</dcterms:created>
  <dc:creator>Admin</dc:creator>
  <dc:description/>
  <dc:language>en-US</dc:language>
  <cp:lastModifiedBy>user</cp:lastModifiedBy>
  <cp:lastPrinted>2019-12-16T10:44:00Z</cp:lastPrinted>
  <dcterms:modified xsi:type="dcterms:W3CDTF">2024-04-18T10:27:00Z</dcterms:modified>
  <cp:revision>2</cp:revision>
  <dc:subject/>
  <dc:title/>
</cp:coreProperties>
</file>