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городского поселения Тимашевского района от 14 июня 2023 г. № 685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подготовлен отделом архитектуры, градостроительства, земельных и имущественных отношений администрации Тимашевского городского поселения Тимашевского района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ект разработан в соответствии с Федеральным законом от 8 августа 2024 г. N 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и учитывает внесенные изменения при предоставлении муниципальной услуги. 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я Правительства РФ от 16.05.2011 №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был размещен на сайте  Тимашевского городского поселения Тимашевского района для проведения независимой экспертизы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юридического отдела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Тимашевского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Тимашевского района                                                      Ю.Ю. Крокв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color w:val="000000"/>
          <w:sz w:val="26"/>
          <w:szCs w:val="26"/>
        </w:rPr>
        <w:tab/>
        <w:t>14.02.2025 г.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6:00Z</dcterms:created>
  <dc:creator>Мишкина</dc:creator>
  <dc:description/>
  <dc:language>en-US</dc:language>
  <cp:lastModifiedBy>user</cp:lastModifiedBy>
  <cp:lastPrinted>2020-04-22T16:03:00Z</cp:lastPrinted>
  <dcterms:modified xsi:type="dcterms:W3CDTF">2025-02-14T09:31:00Z</dcterms:modified>
  <cp:revision>6</cp:revision>
  <dc:subject/>
  <dc:title/>
</cp:coreProperties>
</file>